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 деятельности по познавательно-речевому развитию детей № 34 «Радуг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ул. Железнодорожная, 9 тел 70-67-61  е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duga</w:t>
      </w:r>
      <w:r>
        <w:rPr>
          <w:rFonts w:cs="Times New Roman" w:ascii="Times New Roman" w:hAnsi="Times New Roman"/>
          <w:sz w:val="24"/>
          <w:szCs w:val="24"/>
        </w:rPr>
        <w:t>34-9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йно-образовательное игровое занят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Звучи, кантел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7995" cy="1807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 История одного предме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а Светлана Сергеевна  (воспитател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ватова Елена Андреевна (старший воспитател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игаются пальцы Вяйно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ы кантеле рокочут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тонут, скалы пляшут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огаются утесы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ны на волнах блещут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плавают по водам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 бурно веселятся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пни на боровинах…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Лённро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ловом "Родина" у каждого человека связаны ассоциации с самым дорогим в его жизни. Это может быть населённый пункт, в котором родился и вырос, местная природа, пред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мире дети, имея общее представление о стране, гимне и гербе, не имеют достаточных знаний в области краеведения. Они могут назвать президента, столицу, а населённые пункты своего района, уважаемых жителей, живущих с ними на одной улице, они не знают, а ведь именно   в дошкольном детстве начинает формироваться чувство патриотизма: любовь и привязанность  к Родине, преданность ей, ответственность за неё, желание трудиться на её благо, беречь и умножать её бог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м этапом формирования у детей любви к Родине следует считать накопления ими социального опыта жизни в своем городе (селе, посёлке), усвоения принятых в нем норм  поведения, взаимоотношений, приобщение к миру его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ый инструмент – кантеле –это символ, объединяющий в себе и культуру, и трудовую деятельность, и историческое развитие многих поколений людей северного народа.</w:t>
      </w:r>
      <w:r>
        <w:rPr>
          <w:rFonts w:cs="Times New Roman" w:ascii="Times New Roman" w:hAnsi="Times New Roman"/>
          <w:sz w:val="24"/>
          <w:szCs w:val="24"/>
        </w:rPr>
        <w:t xml:space="preserve"> В нем словно скрыта какая-то тайна, а звучание его завораживает волшебной лиричностью, раскрывая законы мироздан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С незапамятных времен кантеле играло такую большую роль в жизни людей, что его значение выходит далеко за рамки понятия музыкального инструмента. Наиболее явно это запечатлено в знаменитом карело-финском эпосе «Калевала» – собрании рун, которые обработал и издал в 1835 году финский ученый-фольклорист Элиас Лённ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елия издавна славилась своими рунами, былинами, песнями, сказками. Рунопевцы под аккомпанемент кантеле воспевали подвиги сынов Калевалы – Вяйнямёйнена, Илмаринена, Лемминкяйн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м хотелось, чтобы  дети имели  представление об музыкальном инструменте древним и загадочным- кантеле, чтобы могли узнать его звучание, могли рассказать о нём другим людям.</w:t>
      </w:r>
    </w:p>
    <w:p>
      <w:pPr>
        <w:pStyle w:val="Content"/>
        <w:ind w:left="300" w:right="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детей старшего дошкольного возраста с национальным карельским инструментом  канте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знакомство детей с музыкальной культурой Республики: музыкальным инструментом кантеле( внешний вид, звучание, история предм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интеллектуальных способностей ( наблюдательность, сравнение, отличия, познания причины и т.д), развитию психических процессов ( памяти, воображения ,мышления, внимания, речи);развитие у детей элементарных представлений об основных физических свойствах зв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амостоятельность детей в постановке целей, прогнозирование событий, принимаемых действий; поощрять оригинальность и выразительность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 за своих земляков, бережное отношение к духовным ценностям родн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новлять на изучение и следование национальным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особенности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игровой программы необходимо просторное помещение, соответствующие декорации и костюмы героев, заявленные в программе и оборудование для проведения опытно-эксперимент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работа с детьми проводится  в рамках реализации программы «Родная земля»,чтение эпоса « Калев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-видео проектор, декорации, костюмы. презентация, аудизаписи, иллюстрации кантеле, деревянные лине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детей 6-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е (рассказ, беседа, разъяснение), наглядные (наблюдение, иллюстрация, демонстрация), видеометод (просмотр), практический (упраж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ба, кантеле, гусли, руны, рунопевцы, книга эпос « Калев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ind w:left="0"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nt"/>
        <w:ind w:left="0" w:righ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ый сценари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а если и нам с вами отправиться в прошлое? Как вы думаете, это возможно?</w:t>
      </w:r>
      <w:r>
        <w:rPr>
          <w:rFonts w:cs="Times New Roman" w:ascii="Times New Roman" w:hAnsi="Times New Roman"/>
          <w:sz w:val="24"/>
          <w:szCs w:val="24"/>
        </w:rPr>
        <w:t xml:space="preserve">  как  мы можем попасть туда? (ответы детей, подводим детей к тому, что в прошлое можно отправиться на машине време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детям  телепортироваться на машине времени в прошлое (дети закрывают глаза, проходят через волшебную дверь, открывают глаза и оказываются в др. помещении - прошл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етьми  появляется  книга эпос  « Калев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Что за книга перед нами, ребят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эпос Калев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О чем рассказывает этот эпос? Кто главный герой эпоса Калевал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а хотите вы увидеть Вяйнемейнена?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книгу с собой и проходят по тропинке к из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детьми декорации (изба, скамья, застланная домоткаными дорожками) </w:t>
      </w:r>
      <w:r>
        <w:rPr>
          <w:rFonts w:cs="Times New Roman" w:ascii="Times New Roman" w:hAnsi="Times New Roman"/>
          <w:sz w:val="24"/>
          <w:szCs w:val="24"/>
        </w:rPr>
        <w:t xml:space="preserve">Вяйнемейнен задумчиво ходит вокруг дома и что- то ищ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 «Природа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Ой, смотрите, ребята, Вяйнемейнен – герой нашего эпоса Калевала. Что он ищет?( ищет инструмент Кантел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йнемейнен: - </w:t>
      </w:r>
      <w:r>
        <w:rPr>
          <w:rFonts w:cs="Times New Roman" w:ascii="Times New Roman" w:hAnsi="Times New Roman"/>
          <w:sz w:val="24"/>
          <w:szCs w:val="24"/>
        </w:rPr>
        <w:t>Ой, нашел свой музыкальный инстру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. Я старый мудрый Вяйнемейнен. Сегодня я хочу вам рассказать много интересного. Ребята, может кто-нибудь из вас знает, что у меня в руках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 :</w:t>
      </w:r>
      <w:r>
        <w:rPr>
          <w:rFonts w:cs="Times New Roman" w:ascii="Times New Roman" w:hAnsi="Times New Roman"/>
          <w:sz w:val="24"/>
          <w:szCs w:val="24"/>
        </w:rPr>
        <w:t xml:space="preserve"> - музыкальный инструмен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яйнемейнен:</w:t>
      </w:r>
      <w:r>
        <w:rPr>
          <w:rFonts w:cs="Times New Roman" w:ascii="Times New Roman" w:hAnsi="Times New Roman"/>
          <w:sz w:val="24"/>
          <w:szCs w:val="24"/>
        </w:rPr>
        <w:t xml:space="preserve"> - Молодцы! У нас в Карелии есть свой национальный музыкальный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он – КАНТЕЛЕ, (обращает внимание детей на инструме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их сказках вы наверняка встречали героев, которые играли на «гуслях». Так вот карельское кантеле – почти брат русским гуслям! Очень уж они похожи. Размером невелики, формой продолговаты – в руках держать удобно. </w:t>
      </w:r>
      <w:r>
        <w:rPr>
          <w:rFonts w:cs="Times New Roman" w:ascii="Times New Roman" w:hAnsi="Times New Roman"/>
          <w:b/>
          <w:sz w:val="24"/>
          <w:szCs w:val="24"/>
        </w:rPr>
        <w:t>(слайд 3 «Гусли и кантеле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воспитателя:</w:t>
      </w:r>
      <w:r>
        <w:rPr>
          <w:rFonts w:cs="Times New Roman" w:ascii="Times New Roman" w:hAnsi="Times New Roman"/>
          <w:sz w:val="24"/>
          <w:szCs w:val="24"/>
        </w:rPr>
        <w:t xml:space="preserve"> Ребята, по преданию, первым придумал кантеле Вяйнямейнен – мудрый старец, живущий в нашем кр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яйнемейнен:</w:t>
      </w:r>
      <w:r>
        <w:rPr>
          <w:rFonts w:cs="Times New Roman" w:ascii="Times New Roman" w:hAnsi="Times New Roman"/>
          <w:sz w:val="24"/>
          <w:szCs w:val="24"/>
        </w:rPr>
        <w:t xml:space="preserve"> - первый инструмент  я сделал  из черепа и зубов огромной сказочной щуки! </w:t>
      </w:r>
      <w:r>
        <w:rPr>
          <w:rFonts w:cs="Times New Roman" w:ascii="Times New Roman" w:hAnsi="Times New Roman"/>
          <w:b/>
          <w:sz w:val="24"/>
          <w:szCs w:val="24"/>
        </w:rPr>
        <w:t>(слайд 4 «Щука»)</w:t>
      </w:r>
      <w:r>
        <w:rPr>
          <w:rFonts w:cs="Times New Roman" w:ascii="Times New Roman" w:hAnsi="Times New Roman"/>
          <w:sz w:val="24"/>
          <w:szCs w:val="24"/>
        </w:rPr>
        <w:t xml:space="preserve">. Второй же инструмент  сделал по-другому – взял березовое поленце, выжег в нем сердцевину, подравнял все топором, натянул пять струн потуж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слайд 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 педагога </w:t>
      </w:r>
      <w:r>
        <w:rPr>
          <w:rFonts w:cs="Times New Roman" w:ascii="Times New Roman" w:hAnsi="Times New Roman"/>
          <w:sz w:val="24"/>
          <w:szCs w:val="24"/>
        </w:rPr>
        <w:t>:С тех пор стали люди делать кантеле именно так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6 «Изготовление кантел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бята, я предлагаю вам  послушать, как звучит мой инструмент кантеле  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ксперимент: Откуда рождается звук?</w:t>
      </w:r>
      <w:r>
        <w:rPr>
          <w:rFonts w:cs="Times New Roman" w:ascii="Times New Roman" w:hAnsi="Times New Roman"/>
          <w:sz w:val="24"/>
          <w:szCs w:val="24"/>
          <w:lang w:eastAsia="ru-RU"/>
        </w:rPr>
        <w:t>(педагогическая технология «Звук – волшебник», автор Т.Н.Девя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адятся за сто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лагает детям за</w:t>
        <w:softHyphen/>
        <w:t>крыть глаза,  включается фонограмма звуков: моря, ветра, дождя, боя часов, пения птиц. Дети отгадывают, что зв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чему мы слы</w:t>
        <w:softHyphen/>
        <w:t>шим эти звуки? Что такое звук?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ется изоб</w:t>
        <w:softHyphen/>
        <w:t xml:space="preserve">разить голосом, как звенит комар? (З-з-з.) Как жужжит пчела? (Ж-ж-ж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яйнемейнен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 Кантеле тоже  издаёт звук, я дотронусь до струны ин</w:t>
        <w:softHyphen/>
        <w:t>струмента кантеле , вслушайтесь  в его звук , а теперь я  ладошкой дотро</w:t>
        <w:softHyphen/>
        <w:t xml:space="preserve">нусь  до  струны, чтобы остановить зв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роизошло? По</w:t>
        <w:softHyphen/>
        <w:t xml:space="preserve">чему звук прекратил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 продолжается до тех пор, пока двигается струна. Когда она останавливается, звук тоже про</w:t>
        <w:softHyphen/>
        <w:t>падает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ентарий педагог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же возникает звук? (Педагог подводит детей к выводу, что звук возникает, когда происходит очень быстрое движение воздуха вперед и назад.) - Такое быстрое движение воздуха называется колеб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нам Вяйнемейнен показал  как  извлекали звук у музыкального инструмента кантеле . А как вы думаете, есть ли голос у деревянной линейки? Давайте попробуем. Один конец линейки при</w:t>
        <w:softHyphen/>
        <w:t>жимаем к столу, а по свободному концу линейки хлопаем ладошкой. Что происходит с линей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- Дрожит, колебл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екратить зву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ить колебания линейки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>- Значит, мы можем сделать вывод, что звук возникает только в тот момент, когда линейка дрожит, колеблется. Нарисуйте колебание линейки пальчиком в воздухе. На что похоже это колеб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</w:rPr>
        <w:t>- На вол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sz w:val="24"/>
          <w:szCs w:val="24"/>
        </w:rPr>
        <w:t xml:space="preserve"> - Совершенно верно. Звук – это волна. Чтобы извлечь звуки кантеле нужно щипнуть или побренчать по струнам,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казывает, дает попробовать извлечь звуки кантеле  детям). </w:t>
      </w:r>
      <w:r>
        <w:rPr>
          <w:rFonts w:cs="Times New Roman" w:ascii="Times New Roman" w:hAnsi="Times New Roman"/>
          <w:sz w:val="24"/>
          <w:szCs w:val="24"/>
        </w:rPr>
        <w:t xml:space="preserve">Очень удобно было под звуки кантеле петь </w:t>
      </w:r>
      <w:r>
        <w:rPr>
          <w:rFonts w:cs="Times New Roman" w:ascii="Times New Roman" w:hAnsi="Times New Roman"/>
          <w:b/>
          <w:sz w:val="24"/>
          <w:szCs w:val="24"/>
        </w:rPr>
        <w:t>руны (</w:t>
      </w:r>
      <w:r>
        <w:rPr>
          <w:rFonts w:cs="Times New Roman" w:ascii="Times New Roman" w:hAnsi="Times New Roman"/>
          <w:sz w:val="24"/>
          <w:szCs w:val="24"/>
        </w:rPr>
        <w:t>народные песни о далекой старине, похожие на былины). Ребята может кто-нибудь из вас знает, что такое руны? 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 педагога: </w:t>
      </w:r>
      <w:r>
        <w:rPr>
          <w:rFonts w:cs="Times New Roman" w:ascii="Times New Roman" w:hAnsi="Times New Roman"/>
          <w:sz w:val="24"/>
          <w:szCs w:val="24"/>
        </w:rPr>
        <w:t xml:space="preserve">Знатоков и исполнителей рун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рунопевц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слайд 7)</w:t>
      </w:r>
      <w:r>
        <w:rPr>
          <w:rFonts w:cs="Times New Roman" w:ascii="Times New Roman" w:hAnsi="Times New Roman"/>
          <w:sz w:val="24"/>
          <w:szCs w:val="24"/>
        </w:rPr>
        <w:t xml:space="preserve"> Слушая его, люди отдыхают, что-то узнают, о чем-то мечтаю. Давайте и мы с вами послушаем. Сядьте поудобнее и закройте глаза. Что вы услышите? (Слушаем кантеле, ответы детей, обсужда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воспитателя:</w:t>
      </w:r>
      <w:r>
        <w:rPr>
          <w:rFonts w:cs="Times New Roman" w:ascii="Times New Roman" w:hAnsi="Times New Roman"/>
          <w:sz w:val="24"/>
          <w:szCs w:val="24"/>
        </w:rPr>
        <w:t xml:space="preserve"> Многие века  делали жители Карелии кантеле по старинной технологии – почти в точности так, как придумал Вяйнемейнен. А уже в наше время, незадолго до Великой Отечественной войны, прикоснулся к старинному кантеле исследователь, музыкант и поэт Виктор Гуд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8 «Портрет Гудков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мастерами он усовершенствовал инструмент, увеличил количество струн  и собрал кружок любителей музыки. Так родился на свет ансамбль «Кантеле</w:t>
      </w:r>
      <w:r>
        <w:rPr>
          <w:rFonts w:cs="Times New Roman" w:ascii="Times New Roman" w:hAnsi="Times New Roman"/>
          <w:b/>
          <w:sz w:val="24"/>
          <w:szCs w:val="24"/>
        </w:rPr>
        <w:t>»( слайд 9).</w:t>
      </w:r>
      <w:r>
        <w:rPr>
          <w:rFonts w:cs="Times New Roman" w:ascii="Times New Roman" w:hAnsi="Times New Roman"/>
          <w:sz w:val="24"/>
          <w:szCs w:val="24"/>
        </w:rPr>
        <w:t xml:space="preserve"> Ансамбль этот уникальный, нигде в мире больше такого нет. Творческие люди там собрались! Не только на кантеле играют, но и поют да танцуют…  Давайте и мы с вами к ним присоединимся!</w:t>
      </w:r>
      <w:r>
        <w:rPr>
          <w:rFonts w:cs="Times New Roman" w:ascii="Times New Roman" w:hAnsi="Times New Roman"/>
          <w:b/>
          <w:sz w:val="24"/>
          <w:szCs w:val="24"/>
        </w:rPr>
        <w:t>(смотрим отрывок из выступления ансамбля « Кантеле» с танцами</w:t>
      </w:r>
      <w:r>
        <w:rPr>
          <w:rFonts w:cs="Times New Roman" w:ascii="Times New Roman" w:hAnsi="Times New Roman"/>
          <w:sz w:val="24"/>
          <w:szCs w:val="24"/>
        </w:rPr>
        <w:t>). Детям предлагается потанцевать вместе с ансам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Хорошо с тобо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sz w:val="24"/>
          <w:szCs w:val="24"/>
        </w:rPr>
        <w:t xml:space="preserve">  да время подходит к концу, пора возвращаться в будущее Понравилось ли вам ребята   в гостях? А что больше всего запомн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яйнемейнен:</w:t>
      </w:r>
      <w:r>
        <w:rPr>
          <w:rFonts w:cs="Times New Roman" w:ascii="Times New Roman" w:hAnsi="Times New Roman"/>
          <w:sz w:val="24"/>
          <w:szCs w:val="24"/>
        </w:rPr>
        <w:t xml:space="preserve">  у меня к вам есть одна просьба. Не могли бы вы мне на память нарисовать кантеле? А я буду смотреть на ваши рисунки, и вспоминать о нашей с вами встре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щаются  и возвращаются обратно в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Михайлова Е.С « Музыка северной деревни» : традиционные музыкальные инструменты  из фондов « Кижи» . Петрозаводск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ной  Край: Пособие для воспитателей дет. сада. /Р.И.Жуковская, Н.ф. Виноградова, С.А.Козлова -  М.: Просвещение.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трозаводск: страницы истории и культуры города – Петрозаводск, 19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 -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history.kantele.ru/instrument-kantel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kantel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kantele.ru/dom-kantel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omi.ws/plucked/kantele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c-dic.com/music/Kantele-202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удиоза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 Звучи, кант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Название1"/>
    <w:basedOn w:val="Style14"/>
    <w:qFormat/>
    <w:rPr>
      <w:rFonts w:cs="Times New Roman"/>
    </w:rPr>
  </w:style>
  <w:style w:type="character" w:styleId="User">
    <w:name w:val="user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eastAsia="Calibri" w:cs="Verdana"/>
      <w:color w:val="0066FF"/>
      <w:sz w:val="20"/>
      <w:szCs w:val="20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kantele.ru/instrument-kantele/" TargetMode="External"/><Relationship Id="rId4" Type="http://schemas.openxmlformats.org/officeDocument/2006/relationships/hyperlink" Target="http://www.kantele.ru/" TargetMode="External"/><Relationship Id="rId5" Type="http://schemas.openxmlformats.org/officeDocument/2006/relationships/hyperlink" Target="http://eomi.ws/plucked/kantele/" TargetMode="External"/><Relationship Id="rId6" Type="http://schemas.openxmlformats.org/officeDocument/2006/relationships/hyperlink" Target="http://enc-dic.com/music/Kantele-2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7:00Z</dcterms:created>
  <dc:creator>Леночка</dc:creator>
  <dc:description/>
  <cp:keywords/>
  <dc:language>en-US</dc:language>
  <cp:lastModifiedBy>Sergey</cp:lastModifiedBy>
  <cp:lastPrinted>2014-02-05T09:21:00Z</cp:lastPrinted>
  <dcterms:modified xsi:type="dcterms:W3CDTF">2014-03-28T10:17:00Z</dcterms:modified>
  <cp:revision>2</cp:revision>
  <dc:subject/>
  <dc:title>Муниципальное бюджетное дошкольное образовательное учреждение</dc:title>
</cp:coreProperties>
</file>