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узейно-образовательного заняти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ма:</w:t>
      </w:r>
      <w:r>
        <w:rPr/>
        <w:t xml:space="preserve"> Путешествие с домовым Яшей в музей-заповедник «Кижи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ь:</w:t>
      </w:r>
      <w:r>
        <w:rPr/>
        <w:t xml:space="preserve"> формирование у детей основ культуры на основе ознакомления с величайшим памятником деревянного зодчества музея – заповедника «Кижи», с бытом и жизнью родного народа, его характером, присущим ему нравственными ценностями, традициями, особенностями культур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познакомить детей с памятниками  музея – заповедника «Кижи»: Кижским ансамблем, с карельским домом крестьянина М. Я. Яковлева, хозяйственными постройками, прилегающими к нему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познакомить с традициями и обычаями крестьян, проживавших в Карелии на рубеже 19-20 веков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познакомить с карельским фольклором (загадками, народными играми и танцами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через знакомство детей с предметным миром народной культуры, традициями и фольклором коренных народов Карелии пробудить у ребенка интерес к истории своей семьи, своим историческим и национальным корням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формировать у детей основы музейной культуры – ценностное отношение к культурно-историческому наследию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создавая эмоционально комфортную атмосферу общения, познания, способствовать воспитанию добрых чувств и положительного мышления, уважения к окружающим и самоуважения, умения работать в коллективе, стремления действовать в соответствии с общечеловеческими нормами поведения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воспитывать бережное отношение к традициям народа своего края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способствовать развитию речи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способствовать развитию познавательной активности, любознательности, стремления к самостоятельному исследованию, инициативы и творчеств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Оборудование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презентация «Путешествие с домовым Яшей в музей-заповедник «Кижи»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интерактивная игра-путешествие «Усадьба карельского крестьянина»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Аудиозаписи «Музыка природы. Вода», «Гудок парохода»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Аудиозапись песни «Раскрасавица-девица» в исполнении Государственного ансамбля «Кантеле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.В. Воронина. Путешествие в усадьбу карельского крестьянина: путеводитель для детей и родителей/ Н.В. Воронина. – Петрозаводск: Издательский центр музея-заповедника «Кижи», 2007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С.Н. Жульникова. Предметный мир сказки: музейно-образовательная программа. – Петрозаводск: Издательский центр музея-заповедника «Кижи», 201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Песенный открою короб: Хрестоматия по карельскому фольклору для учащихся школ республики Карелия/  Изд. Подготовлено А.С. Степановой.- Петрозаводск: Карелия, 1993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нтернет-ресурсы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2">
        <w:r>
          <w:rPr>
            <w:rStyle w:val="InternetLink"/>
          </w:rPr>
          <w:t>http://kizhi.karelia.ru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3">
        <w:r>
          <w:rPr>
            <w:rStyle w:val="InternetLink"/>
          </w:rPr>
          <w:t>http://nashaucheba.ru/?sendmessage=1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4">
        <w:r>
          <w:rPr>
            <w:rStyle w:val="InternetLink"/>
          </w:rPr>
          <w:t>http://www.kidsreview.ru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5">
        <w:r>
          <w:rPr>
            <w:rStyle w:val="InternetLink"/>
          </w:rPr>
          <w:t>http://pandia.ru/user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6">
        <w:r>
          <w:rPr>
            <w:rStyle w:val="InternetLink"/>
          </w:rPr>
          <w:t>http://kartravel.ru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7">
        <w:r>
          <w:rPr>
            <w:rStyle w:val="InternetLink"/>
          </w:rPr>
          <w:t>http://www.maaam.ru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8">
        <w:r>
          <w:rPr>
            <w:rStyle w:val="InternetLink"/>
          </w:rPr>
          <w:t>http://moi-mummi.ru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9">
        <w:r>
          <w:rPr>
            <w:rStyle w:val="InternetLink"/>
          </w:rPr>
          <w:t>http://www.onejenka.ru/projects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10">
        <w:r>
          <w:rPr>
            <w:rStyle w:val="InternetLink"/>
          </w:rPr>
          <w:t>http://trufeleva.ru/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11">
        <w:r>
          <w:rPr>
            <w:rStyle w:val="InternetLink"/>
          </w:rPr>
          <w:t>http://vk.com/club2710581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hyperlink r:id="rId12">
        <w:r>
          <w:rPr>
            <w:rStyle w:val="InternetLink"/>
          </w:rPr>
          <w:t>http://www.maaam.ru/detskijsad/karelskie-schitalki.html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Воспитатель появляется в виде домового. Ходит, смотрит по сторонам, ищет что-то, бормочет:</w:t>
      </w:r>
    </w:p>
    <w:p>
      <w:pPr>
        <w:pStyle w:val="Normal"/>
        <w:spacing w:before="0" w:after="0"/>
        <w:rPr/>
      </w:pPr>
      <w:r>
        <w:rPr/>
        <w:t xml:space="preserve">-Ой, горе мне, горе, потерялся, потерялся. Что делать-то?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мечает детей.</w:t>
      </w:r>
    </w:p>
    <w:p>
      <w:pPr>
        <w:pStyle w:val="Normal"/>
        <w:spacing w:before="0" w:after="0"/>
        <w:rPr/>
      </w:pPr>
      <w:r>
        <w:rPr/>
        <w:t xml:space="preserve">-Здравствуйте, люди добрые? (кланяется до земли) Вы чьих будете? (Кто вы?). А где я очутился? (В каком городе, месте?)- </w:t>
      </w:r>
      <w:r>
        <w:rPr>
          <w:i/>
        </w:rPr>
        <w:t>ответы детей.</w:t>
      </w:r>
    </w:p>
    <w:p>
      <w:pPr>
        <w:pStyle w:val="Normal"/>
        <w:spacing w:before="0" w:after="0"/>
        <w:rPr/>
      </w:pPr>
      <w:r>
        <w:rPr/>
        <w:t xml:space="preserve">-А меня величают домовым  Яшей. Живу  я  в музее-заповеднике, а он на острове чудесном находится, который омывается водами Онежского озера. </w:t>
      </w:r>
    </w:p>
    <w:p>
      <w:pPr>
        <w:pStyle w:val="Normal"/>
        <w:spacing w:before="0" w:after="0"/>
        <w:rPr/>
      </w:pPr>
      <w:r>
        <w:rPr/>
        <w:t>-А про музей-то слыхивали, что это такое? (это место, в котором разные ценные вещи хранятся, эти вещи экспонатами называются), так мои экспонаты прямо под открытым небом стоят. Это памятники деревянного зодчества… Вот сколько слов непонятных сказал! Вы, наверное, ничего и не поняли. Давайте разбираться.</w:t>
      </w:r>
    </w:p>
    <w:p>
      <w:pPr>
        <w:pStyle w:val="Normal"/>
        <w:spacing w:before="0" w:after="0"/>
        <w:rPr/>
      </w:pPr>
      <w:r>
        <w:rPr/>
        <w:t xml:space="preserve">- Что такое деревянный? (сделанный из дерева). Значит мои экспонаты деревянные! </w:t>
      </w:r>
    </w:p>
    <w:p>
      <w:pPr>
        <w:pStyle w:val="Normal"/>
        <w:spacing w:before="0" w:after="0"/>
        <w:rPr/>
      </w:pPr>
      <w:r>
        <w:rPr/>
        <w:t>-А что такое зодчество? Даже не ломайте голову, все равно не знаете. Я-то давно живу, все знаю. Слово «зодчество» (звучит  красиво, не правда ли?) - это древнее слово и означает умение красиво строить здания.</w:t>
      </w:r>
    </w:p>
    <w:p>
      <w:pPr>
        <w:pStyle w:val="Normal"/>
        <w:spacing w:before="0" w:after="0"/>
        <w:rPr/>
      </w:pPr>
      <w:r>
        <w:rPr/>
        <w:t>-Ну, так что же в моем музее хранится?  (Красивые деревянные дома). Таких сейчас не строят. Это необычные дома, диковенные.</w:t>
      </w:r>
    </w:p>
    <w:p>
      <w:pPr>
        <w:pStyle w:val="Normal"/>
        <w:spacing w:before="0" w:after="0"/>
        <w:rPr/>
      </w:pPr>
      <w:r>
        <w:rPr/>
        <w:t>-А заповедник что такое? Опять не знаете? Ладно, расскажу. Это место, которое охраняется государством. Хотите увидеть мой особенный музей-заповедник? (Слайд 2)</w:t>
      </w:r>
    </w:p>
    <w:p>
      <w:pPr>
        <w:pStyle w:val="Normal"/>
        <w:spacing w:before="0" w:after="0"/>
        <w:rPr/>
      </w:pPr>
      <w:r>
        <w:rPr/>
        <w:t>-Может, кто-то узнал? Как он называется?</w:t>
      </w:r>
    </w:p>
    <w:p>
      <w:pPr>
        <w:pStyle w:val="Normal"/>
        <w:spacing w:before="0" w:after="0"/>
        <w:rPr/>
      </w:pPr>
      <w:r>
        <w:rPr/>
        <w:t>-Мой музей называется «Кижи»! В этом музее собраны уникальные памятники деревянного зодчества (мы уже знаем, что это очень красивые деревянные постройки, каких нет в мире, только здесь). И находится он совсем недалеко от Петрозаводска, на острове Кижи.</w:t>
      </w:r>
    </w:p>
    <w:p>
      <w:pPr>
        <w:pStyle w:val="Normal"/>
        <w:spacing w:before="0" w:after="0"/>
        <w:rPr/>
      </w:pPr>
      <w:r>
        <w:rPr/>
        <w:t>-А хотите поехать туда прямо сейчас?</w:t>
      </w:r>
    </w:p>
    <w:p>
      <w:pPr>
        <w:pStyle w:val="Normal"/>
        <w:spacing w:before="0" w:after="0"/>
        <w:rPr/>
      </w:pPr>
      <w:r>
        <w:rPr/>
        <w:t>-А на чем можно отправиться? (</w:t>
      </w:r>
      <w:r>
        <w:rPr>
          <w:i/>
        </w:rPr>
        <w:t>варианты детей</w:t>
      </w:r>
      <w:r>
        <w:rPr/>
        <w:t>). Если это остров, то можно добраться по озеру на корабле (пароходе). (Слайд 3)</w:t>
      </w:r>
    </w:p>
    <w:p>
      <w:pPr>
        <w:pStyle w:val="Normal"/>
        <w:spacing w:before="0" w:after="0"/>
        <w:rPr/>
      </w:pPr>
      <w:r>
        <w:rPr/>
        <w:t xml:space="preserve">-Но наш корабль не поплывет, нужно что? Купить билеты! У меня есть для Вас билеты, но вы получите их, отгадав карельские загадки. </w:t>
      </w:r>
    </w:p>
    <w:p>
      <w:pPr>
        <w:pStyle w:val="Normal"/>
        <w:spacing w:before="0" w:after="0"/>
        <w:rPr/>
      </w:pPr>
      <w:r>
        <w:rPr/>
        <w:t>-А почему карельские? Так где же вы живете? (в Карелии)</w:t>
      </w:r>
    </w:p>
    <w:p>
      <w:pPr>
        <w:pStyle w:val="Normal"/>
        <w:spacing w:before="0" w:after="0"/>
        <w:rPr/>
      </w:pPr>
      <w:r>
        <w:rPr/>
        <w:t>Итак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стет в лесу, рождается дома</w:t>
      </w:r>
    </w:p>
    <w:p>
      <w:pPr>
        <w:pStyle w:val="Normal"/>
        <w:spacing w:before="0" w:after="0"/>
        <w:rPr/>
      </w:pPr>
      <w:r>
        <w:rPr/>
        <w:t>В стене стоит и поскрипывает.(дверь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аленький, кругленький,</w:t>
      </w:r>
    </w:p>
    <w:p>
      <w:pPr>
        <w:pStyle w:val="Normal"/>
        <w:spacing w:before="0" w:after="0"/>
        <w:rPr/>
      </w:pPr>
      <w:r>
        <w:rPr/>
        <w:t>Большую крепость стережет.(замок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етыре братца под одной крышей стоят(сто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лесу кланялся, кланялся</w:t>
        <w:br/>
        <w:t xml:space="preserve"> Пришел домой- в сенях растянулся.(топор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Ну, занимайте свои места. </w:t>
      </w:r>
      <w:r>
        <w:rPr>
          <w:i/>
        </w:rPr>
        <w:t>Все садятся на ковер.</w:t>
      </w:r>
      <w:r>
        <w:rPr/>
        <w:t xml:space="preserve"> Закройте глаза. Поплыли. (</w:t>
      </w:r>
      <w:r>
        <w:rPr>
          <w:i/>
        </w:rPr>
        <w:t>Запись - звуки воды</w:t>
      </w:r>
      <w:r>
        <w:rPr/>
        <w:t>)</w:t>
      </w:r>
    </w:p>
    <w:p>
      <w:pPr>
        <w:pStyle w:val="Normal"/>
        <w:spacing w:before="0" w:after="0"/>
        <w:rPr/>
      </w:pPr>
      <w:r>
        <w:rPr/>
        <w:t>-Мы приплыли, выходите на берег, любуйтесь. (Слайд 4)</w:t>
      </w:r>
    </w:p>
    <w:p>
      <w:pPr>
        <w:pStyle w:val="Normal"/>
        <w:spacing w:before="0" w:after="0"/>
        <w:rPr/>
      </w:pPr>
      <w:r>
        <w:rPr/>
        <w:t>-Это одно из самых красивых строений – Кижский архитектурный ансамбль: две церкви и колокольня. (Слайд 5)</w:t>
      </w:r>
    </w:p>
    <w:p>
      <w:pPr>
        <w:pStyle w:val="Normal"/>
        <w:spacing w:before="0" w:after="0"/>
        <w:rPr/>
      </w:pPr>
      <w:r>
        <w:rPr/>
        <w:t>Самая красивая и величественная – вот эта. Не правда ли? (Слайд 6)</w:t>
      </w:r>
    </w:p>
    <w:p>
      <w:pPr>
        <w:pStyle w:val="Normal"/>
        <w:spacing w:before="0" w:after="0"/>
        <w:rPr/>
      </w:pPr>
      <w:r>
        <w:rPr/>
        <w:t>Это церковь Преображения Господня или Преображенская. В этом году будет ровно 300 лет, как ее построили. Представляете, сколько лет она стоит. Говорят, что построена она без одного гвоздя.</w:t>
      </w:r>
    </w:p>
    <w:p>
      <w:pPr>
        <w:pStyle w:val="Normal"/>
        <w:spacing w:before="0" w:after="0"/>
        <w:rPr/>
      </w:pPr>
      <w:r>
        <w:rPr/>
        <w:t>-А Вы запомнили, как называется этот остров? (Кижи)</w:t>
      </w:r>
    </w:p>
    <w:p>
      <w:pPr>
        <w:pStyle w:val="Normal"/>
        <w:spacing w:before="0" w:after="0"/>
        <w:rPr/>
      </w:pPr>
      <w:r>
        <w:rPr/>
        <w:t>-Необычное название. Может, вы знаете, что оно означает?</w:t>
      </w:r>
    </w:p>
    <w:p>
      <w:pPr>
        <w:pStyle w:val="Normal"/>
        <w:spacing w:before="0" w:after="0"/>
        <w:rPr/>
      </w:pPr>
      <w:r>
        <w:rPr/>
        <w:t>-Об этом мне еще бабушка и дедушка рассказывали, да все по-разному.</w:t>
      </w:r>
    </w:p>
    <w:p>
      <w:pPr>
        <w:pStyle w:val="Normal"/>
        <w:spacing w:before="0" w:after="0"/>
        <w:rPr/>
      </w:pPr>
      <w:r>
        <w:rPr/>
        <w:t>-Бабушка говорила, что слово «Кижи» идет от карельского слова «кижат», что означает «игрища». (Слайд 7)</w:t>
      </w:r>
    </w:p>
    <w:p>
      <w:pPr>
        <w:pStyle w:val="Normal"/>
        <w:spacing w:before="0" w:after="0"/>
        <w:rPr/>
      </w:pPr>
      <w:r>
        <w:rPr/>
        <w:t>-Издавна любили местные люди веселиться, петь, танцевать, играть.  Да и сейчас не против. А вы, не хотите тоже повеселиться, поиграть и научиться танцевать  старинные карельские танцы. А ну, вставай в хоровод и повторяйте за мной.</w:t>
      </w:r>
    </w:p>
    <w:p>
      <w:pPr>
        <w:pStyle w:val="Normal"/>
        <w:spacing w:before="0" w:after="0"/>
        <w:rPr/>
      </w:pPr>
      <w:r>
        <w:rPr/>
        <w:t xml:space="preserve">Звучит песня карельская народная песня в исполнении Государственного ансамбля «Кантеле» «Раскрасавица-девица». </w:t>
      </w:r>
    </w:p>
    <w:p>
      <w:pPr>
        <w:pStyle w:val="Normal"/>
        <w:spacing w:before="0" w:after="0"/>
        <w:rPr/>
      </w:pPr>
      <w:r>
        <w:rPr/>
        <w:t>Все повторяют движе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Двигаются все вместе, держась за руку в одну сторону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По сигналу все поворачиваются и двигаются в другую сторону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По сигналу все вместе двигаются в центр круг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По сигналу все вместе двигаются от цент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Затем ведущий расцепляется и делает «змейку» внутрь круга, при достижении середины , поворачивается и раскручивается, пока не получится круг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Повтор движений 1-2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-Понравилось? А давайте поиграем в старинные карельские игры.</w:t>
      </w:r>
    </w:p>
    <w:p>
      <w:pPr>
        <w:pStyle w:val="Normal"/>
        <w:spacing w:before="0" w:after="0"/>
        <w:ind w:left="360" w:hanging="0"/>
        <w:rPr/>
      </w:pPr>
      <w:r>
        <w:rPr/>
        <w:t>Наша первая игра называется «Сиди, сиди, Яша». Нам нужен Яша. Давайте его выберем с помощью карельской считалки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Раз-два-три-четыре, </w:t>
      </w:r>
    </w:p>
    <w:p>
      <w:pPr>
        <w:pStyle w:val="Normal"/>
        <w:spacing w:before="0" w:after="0"/>
        <w:ind w:left="360" w:hanging="0"/>
        <w:rPr/>
      </w:pPr>
      <w:r>
        <w:rPr/>
        <w:t xml:space="preserve">Жили мыши на квартире, </w:t>
      </w:r>
    </w:p>
    <w:p>
      <w:pPr>
        <w:pStyle w:val="Normal"/>
        <w:spacing w:before="0" w:after="0"/>
        <w:ind w:left="360" w:hanging="0"/>
        <w:rPr/>
      </w:pPr>
      <w:r>
        <w:rPr/>
        <w:t xml:space="preserve">Чай пили, чаши били, </w:t>
      </w:r>
    </w:p>
    <w:p>
      <w:pPr>
        <w:pStyle w:val="Normal"/>
        <w:spacing w:before="0" w:after="0"/>
        <w:ind w:left="360" w:hanging="0"/>
        <w:rPr/>
      </w:pPr>
      <w:r>
        <w:rPr/>
        <w:t xml:space="preserve">По три денежки платили. </w:t>
      </w:r>
    </w:p>
    <w:p>
      <w:pPr>
        <w:pStyle w:val="Normal"/>
        <w:spacing w:before="0" w:after="0"/>
        <w:ind w:left="360" w:hanging="0"/>
        <w:rPr/>
      </w:pPr>
      <w:r>
        <w:rPr/>
        <w:t>Кто не хочет платить –</w:t>
      </w:r>
    </w:p>
    <w:p>
      <w:pPr>
        <w:pStyle w:val="Normal"/>
        <w:spacing w:before="0" w:after="0"/>
        <w:ind w:left="360" w:hanging="0"/>
        <w:rPr/>
      </w:pPr>
      <w:r>
        <w:rPr/>
        <w:t>Тому водить.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</w:rPr>
        <w:t>Сиди, сиди, Яша! (</w:t>
      </w:r>
      <w:r>
        <w:rPr>
          <w:i/>
        </w:rPr>
        <w:t>описание игры)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Кто-нибудь становится «Яшей». Ему завязывают глаза, сажают в центр круга. Остальные берутся за руки и идут против часовой стрелки под песню: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Сиди, сиди, Яша,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Ты – забава наша.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Погрызи орешки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Для моей потешки.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Руки на темь положи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И словечко нам скажи: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Раз, два, три – ищи!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После этих слов «Яша» вскакивает – и все разбегаются. «Яша» старается кого-нибудь поймать. Пойманный становится «Яшей». Игра продолжается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Кукот (Петухи)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Петухи – известные драчуны. «Петухов» выбирают при помощи считалки. Двое мальчиков сходятся, прыгая на правой ноге. Сблизившись, пытаются оттолкнуть один другого. Проигравшим считается тот, кто не выдержал натиска соперника, потерял равновесие и стал на обе ноги.  Незамедлительно следует наказание: проигравший должен кукарекать во все горло.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К выигравшему подходит следующий «петух» - и игра продолжается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-Устали? Давайте немного отдохнем. </w:t>
      </w:r>
    </w:p>
    <w:p>
      <w:pPr>
        <w:pStyle w:val="Normal"/>
        <w:spacing w:before="0" w:after="0"/>
        <w:ind w:left="360" w:hanging="0"/>
        <w:rPr/>
      </w:pPr>
      <w:r>
        <w:rPr/>
        <w:t>Напомните мне, как называется этот  музей-заповедник? ( Кижи). Бабушка мне рассказывала, что «Кижи» идет от карельского «кижат», то есть «игрища», а дедушка мне рассказывал, что «Кижи» произошло от карельского слова «кииджи»- водный мох, который с давних времен использовали в Кижах для утепления деревянных построек. (Слайд 8)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А на  моем острове так много разных деревянных построек, таких красивых. Да, раньше умели строить, вон сколько лет уже стоит. Потому что они строили необычным способом. Они секрет знали.  </w:t>
      </w:r>
    </w:p>
    <w:p>
      <w:pPr>
        <w:pStyle w:val="Normal"/>
        <w:spacing w:before="0" w:after="0"/>
        <w:ind w:left="360" w:hanging="0"/>
        <w:rPr/>
      </w:pPr>
      <w:r>
        <w:rPr/>
        <w:t>-А вы знаете, что с давних времен умели возводить дома без гвоздей и пилы? Самым главным  орудием был топор, поэтому в старину говорили не «строить», а «рубить» дом. Обтесанные топором готовые бревна бревна складывали друг за другом в венцы.(Слайд 9)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Один венец, другой, третий и так до самого верха.  Собирался дом, как конструктор.</w:t>
      </w:r>
    </w:p>
    <w:p>
      <w:pPr>
        <w:pStyle w:val="Normal"/>
        <w:spacing w:before="0" w:after="0"/>
        <w:ind w:left="360" w:hanging="0"/>
        <w:rPr/>
      </w:pPr>
      <w:r>
        <w:rPr/>
        <w:t xml:space="preserve">-Хотите побывать в роли карельского «строителя» дома? </w:t>
      </w:r>
      <w:r>
        <w:rPr>
          <w:i/>
        </w:rPr>
        <w:t>(Воспитатель вместе с детьми из палочек с углублениями на концах укладывают их в венцы.)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-Потом в стенах прорубали топором окна, затем этот дом украшали разными узорами.   (Слайд 10)</w:t>
      </w:r>
    </w:p>
    <w:p>
      <w:pPr>
        <w:pStyle w:val="Normal"/>
        <w:spacing w:before="0" w:after="0"/>
        <w:ind w:left="360" w:hanging="0"/>
        <w:rPr/>
      </w:pPr>
      <w:r>
        <w:rPr/>
        <w:t>-Кстати, я живу в одном замечательном доме, который напоминает сказочный терем, в котором раньше жила большая семья крестьянина Максима Яковлева. У них также в хозяйстве были баня и амбар (место, где хранили зерно и разные хозяйственный предметы). (Слайд 11)</w:t>
      </w:r>
    </w:p>
    <w:p>
      <w:pPr>
        <w:pStyle w:val="Normal"/>
        <w:spacing w:before="0" w:after="0"/>
        <w:ind w:left="360" w:hanging="0"/>
        <w:rPr/>
      </w:pPr>
      <w:r>
        <w:rPr/>
        <w:t>-А Вам интересно, как раньше люди жили и вели хозяйство. Я приглашаю вас на экскурсию в усадьбу М. Яковлева.</w:t>
      </w:r>
    </w:p>
    <w:p>
      <w:pPr>
        <w:pStyle w:val="Normal"/>
        <w:spacing w:before="0" w:after="0"/>
        <w:ind w:left="360" w:hanging="0"/>
        <w:rPr/>
      </w:pPr>
      <w:r>
        <w:rPr>
          <w:i/>
        </w:rPr>
        <w:t xml:space="preserve">В экскурсии используется интерактивная игра-путешествие «Усадьба карельского крестьянина». </w:t>
      </w:r>
      <w:r>
        <w:rPr/>
        <w:t>(</w:t>
      </w:r>
      <w:r>
        <w:rPr>
          <w:i/>
        </w:rPr>
        <w:t>Воспитатель выборочно показывает слайды, комментируя по ходу)</w:t>
      </w:r>
      <w:r>
        <w:rPr/>
        <w:t>:</w:t>
      </w:r>
    </w:p>
    <w:p>
      <w:pPr>
        <w:pStyle w:val="Normal"/>
        <w:spacing w:before="0" w:after="0"/>
        <w:ind w:left="360" w:hanging="0"/>
        <w:rPr/>
      </w:pPr>
      <w:r>
        <w:rPr/>
        <w:t>Посмотрите, какое хозяйство было у этой семьи (обзор усадьбы): большой дом, амбар для хранения зерна и хозяйственного инвентаря и баня.</w:t>
      </w:r>
    </w:p>
    <w:p>
      <w:pPr>
        <w:pStyle w:val="Normal"/>
        <w:spacing w:before="0" w:after="0"/>
        <w:ind w:left="360" w:hanging="0"/>
        <w:rPr/>
      </w:pPr>
      <w:r>
        <w:rPr/>
        <w:t>Начнем нашу экскурсию с дома. Посмотри, какой он? (деревянный, красивый, двухэтажный, большой…)  Это дом, в котором жилое помещение и хозяйственная часть располагаются друг за другом. В дом можно зайти в двух сторон: с парадного крыльца и со стороны сарая, который находится на втором этаже. На втором этаже располагается летняя изба, т.е. помещение, в котором жили только летом. Почему? Потому что зимой там холодно, и вся семья жила на первом этаже в зимней избе. В доме есть и сарай, и кладовка.</w:t>
      </w:r>
    </w:p>
    <w:p>
      <w:pPr>
        <w:pStyle w:val="Normal"/>
        <w:spacing w:before="0" w:after="0"/>
        <w:ind w:left="360" w:hanging="0"/>
        <w:rPr/>
      </w:pPr>
      <w:r>
        <w:rPr/>
        <w:t>Амбар находится недалеко от дома так, чтобы был виден из окон. Там хранили зерно, муку, а также хозяйственный инвентарь (инструменты).</w:t>
      </w:r>
    </w:p>
    <w:p>
      <w:pPr>
        <w:pStyle w:val="Normal"/>
        <w:spacing w:before="0" w:after="0"/>
        <w:ind w:left="360" w:hanging="0"/>
        <w:rPr/>
      </w:pPr>
      <w:r>
        <w:rPr/>
        <w:t>Баня срублены из соснового бруса, а двери и окошка были узкие, чтобы зайти в баню, нужно нагнуться. Это делали дл того, чтобы сберегать тепло. Карелы относились с большой любовью к своей бане.</w:t>
      </w:r>
    </w:p>
    <w:p>
      <w:pPr>
        <w:pStyle w:val="Normal"/>
        <w:spacing w:before="0" w:after="0"/>
        <w:ind w:left="360" w:hanging="0"/>
        <w:rPr/>
      </w:pPr>
      <w:r>
        <w:rPr/>
        <w:t xml:space="preserve">Красивые дома? (Слайд 12) И люблю, когда сюда приезжают люди, ходят, смотрят, веселятся, как  когда-то в старину веселились и играли наши предки. </w:t>
      </w:r>
    </w:p>
    <w:p>
      <w:pPr>
        <w:pStyle w:val="Normal"/>
        <w:spacing w:before="0" w:after="0"/>
        <w:ind w:left="360" w:hanging="0"/>
        <w:rPr/>
      </w:pPr>
      <w:r>
        <w:rPr/>
        <w:t>-Такой красоты нигде больше нет. И нам надо сделать так, чтобы эта красота радовала нас еще долго и долго. (Слайд 13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Дети слышат звук теплохода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-Ну, дорогие гости, вам пора возвращать домой.  Пароход вас ждет. На память о моем чудесном острове, который как называется, вы не забыли?-  я подарю вам картинки-раскраски с изображением самой красивой церкви. (Слайд 14).  Посмотрите, она находится в ладошках. Это наша драгоценность, наша гордость и мы должны гордиться, что мы живем в Карелии, что у нас есть такой чудесный остров Кижи, на котором собраны такие красивые деревянные памятники. </w:t>
      </w:r>
      <w:r>
        <w:rPr>
          <w:i/>
        </w:rPr>
        <w:t>(домовой раздает детям картинки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Дети садятся на ковер</w:t>
      </w:r>
    </w:p>
    <w:p>
      <w:pPr>
        <w:pStyle w:val="Normal"/>
        <w:spacing w:before="0" w:after="0"/>
        <w:rPr/>
      </w:pPr>
      <w:r>
        <w:rPr/>
        <w:t>-Приезжайте ко мне и привозите своих родителей и друзей. Мы всем рады!!! До свидания! До встречи в Кижах. Не забудьте раскрасить картинку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вучит аудиозапись (Звуки воды), воспитатель уходит. (</w:t>
      </w:r>
      <w:r>
        <w:rPr/>
        <w:t>Слайд 15)</w:t>
      </w:r>
    </w:p>
    <w:p>
      <w:pPr>
        <w:pStyle w:val="Normal"/>
        <w:spacing w:before="0" w:after="0"/>
        <w:rPr/>
      </w:pPr>
      <w:r>
        <w:rPr/>
        <w:t>Дети проходят за столы и раскрашивают картинку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hi.karelia.ru/" TargetMode="External"/><Relationship Id="rId3" Type="http://schemas.openxmlformats.org/officeDocument/2006/relationships/hyperlink" Target="http://nashaucheba.ru/?sendmessage=1" TargetMode="External"/><Relationship Id="rId4" Type="http://schemas.openxmlformats.org/officeDocument/2006/relationships/hyperlink" Target="http://www.kidsreview.ru/" TargetMode="External"/><Relationship Id="rId5" Type="http://schemas.openxmlformats.org/officeDocument/2006/relationships/hyperlink" Target="http://pandia.ru/user/" TargetMode="External"/><Relationship Id="rId6" Type="http://schemas.openxmlformats.org/officeDocument/2006/relationships/hyperlink" Target="http://kartravel.ru/" TargetMode="External"/><Relationship Id="rId7" Type="http://schemas.openxmlformats.org/officeDocument/2006/relationships/hyperlink" Target="http://www.maaam.ru/" TargetMode="External"/><Relationship Id="rId8" Type="http://schemas.openxmlformats.org/officeDocument/2006/relationships/hyperlink" Target="http://moi-mummi.ru/" TargetMode="External"/><Relationship Id="rId9" Type="http://schemas.openxmlformats.org/officeDocument/2006/relationships/hyperlink" Target="http://www.onejenka.ru/projects" TargetMode="External"/><Relationship Id="rId10" Type="http://schemas.openxmlformats.org/officeDocument/2006/relationships/hyperlink" Target="http://trufeleva.ru/" TargetMode="External"/><Relationship Id="rId11" Type="http://schemas.openxmlformats.org/officeDocument/2006/relationships/hyperlink" Target="http://vk.com/club2710581" TargetMode="External"/><Relationship Id="rId12" Type="http://schemas.openxmlformats.org/officeDocument/2006/relationships/hyperlink" Target="http://www.maaam.ru/detskijsad/karelskie-schitalk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Даша</dc:creator>
  <dc:description/>
  <cp:keywords/>
  <dc:language>en-US</dc:language>
  <cp:lastModifiedBy>Sergey</cp:lastModifiedBy>
  <cp:lastPrinted>2014-02-03T21:04:00Z</cp:lastPrinted>
  <dcterms:modified xsi:type="dcterms:W3CDTF">2014-03-28T10:19:00Z</dcterms:modified>
  <cp:revision>2</cp:revision>
  <dc:subject/>
  <dc:title>Конспект музейно-образовательного занятия</dc:title>
</cp:coreProperties>
</file>