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34 «Рад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48"/>
          <w:szCs w:val="48"/>
        </w:rPr>
      </w:pPr>
      <w:r>
        <w:rPr>
          <w:rFonts w:cs="Times New Roman" w:ascii="Times New Roman" w:hAnsi="Times New Roman"/>
          <w:color w:val="101010"/>
          <w:sz w:val="48"/>
          <w:szCs w:val="48"/>
        </w:rPr>
        <w:t>Археологическое наследие Карелии</w:t>
      </w:r>
    </w:p>
    <w:p>
      <w:pPr>
        <w:pStyle w:val="Normal"/>
        <w:jc w:val="center"/>
        <w:rPr>
          <w:rFonts w:ascii="Times New Roman" w:hAnsi="Times New Roman" w:cs="Times New Roman"/>
          <w:color w:val="101010"/>
          <w:sz w:val="48"/>
          <w:szCs w:val="48"/>
        </w:rPr>
      </w:pPr>
      <w:r>
        <w:rPr>
          <w:rFonts w:cs="Times New Roman" w:ascii="Times New Roman" w:hAnsi="Times New Roman"/>
          <w:color w:val="10101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агадки древней Карели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мирнова Юлия Эдуард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детский сад № 34 «Радуга»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 ,ул. Железнодорожная ,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70 67 61 (рабочи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моб. 8 960 21 41 049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34-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боча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,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01010"/>
          <w:sz w:val="24"/>
          <w:szCs w:val="24"/>
        </w:rPr>
        <w:t>«Археологическое наследие Карел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0101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1010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Загадки древней Карел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детей  с историей образования Карел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происхождении родного кр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е о жизни древнего человека; о петроглиф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профессией археол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ышление, внимание,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ловарный запас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бережного отношения к духовным ценностям родного кр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уемый возраст детей:  </w:t>
      </w:r>
      <w:r>
        <w:rPr>
          <w:rFonts w:cs="Times New Roman" w:ascii="Times New Roman" w:hAnsi="Times New Roman"/>
          <w:sz w:val="24"/>
          <w:szCs w:val="24"/>
        </w:rPr>
        <w:t>6-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, презентация «загадки древней Карелии», картинки с изображением петроглифов, карточки с перфорацией ив виде карельских петроглифов, простые карандаши, белая гуашь, плоские камни для рисования петроглиф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(Понятийный словар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хеолог</w:t>
      </w:r>
      <w:r>
        <w:rPr>
          <w:rFonts w:cs="Times New Roman" w:ascii="Times New Roman" w:hAnsi="Times New Roman"/>
          <w:sz w:val="24"/>
          <w:szCs w:val="24"/>
        </w:rPr>
        <w:tab/>
        <w:t>ученый, изучающий жизнь и культуру древних народов, по сохранившимся предмет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мледелие</w:t>
      </w:r>
      <w:r>
        <w:rPr>
          <w:rFonts w:cs="Times New Roman" w:ascii="Times New Roman" w:hAnsi="Times New Roman"/>
          <w:sz w:val="24"/>
          <w:szCs w:val="24"/>
        </w:rPr>
        <w:tab/>
        <w:t>обработка земли с целью выращивания на ней овощ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ка</w:t>
      </w:r>
      <w:r>
        <w:rPr>
          <w:rFonts w:cs="Times New Roman" w:ascii="Times New Roman" w:hAnsi="Times New Roman"/>
          <w:sz w:val="24"/>
          <w:szCs w:val="24"/>
        </w:rPr>
        <w:tab/>
        <w:t>крытое углубление в земле, вырытое для жил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ab/>
        <w:t>наука, изучающая прошл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елы</w:t>
      </w:r>
      <w:r>
        <w:rPr>
          <w:rFonts w:cs="Times New Roman" w:ascii="Times New Roman" w:hAnsi="Times New Roman"/>
          <w:sz w:val="24"/>
          <w:szCs w:val="24"/>
        </w:rPr>
        <w:tab/>
        <w:t>коренное население Карел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дник</w:t>
      </w:r>
      <w:r>
        <w:rPr>
          <w:rFonts w:cs="Times New Roman" w:ascii="Times New Roman" w:hAnsi="Times New Roman"/>
          <w:sz w:val="24"/>
          <w:szCs w:val="24"/>
        </w:rPr>
        <w:tab/>
        <w:t xml:space="preserve"> движущийся л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ычай</w:t>
      </w:r>
      <w:r>
        <w:rPr>
          <w:rFonts w:cs="Times New Roman" w:ascii="Times New Roman" w:hAnsi="Times New Roman"/>
          <w:sz w:val="24"/>
          <w:szCs w:val="24"/>
        </w:rPr>
        <w:tab/>
        <w:t>традиционно установившиеся правила общественного по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троглифы</w:t>
        <w:tab/>
      </w:r>
      <w:r>
        <w:rPr>
          <w:rFonts w:cs="Times New Roman" w:ascii="Times New Roman" w:hAnsi="Times New Roman"/>
          <w:sz w:val="24"/>
          <w:szCs w:val="24"/>
        </w:rPr>
        <w:tab/>
        <w:t>наскальные рису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копк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вскрытие земли для исследования находящихся в культурном слое археологических памят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 – характеристика неровностей  поверхности  зем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ab/>
        <w:t>место, где кто-то жи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мвол</w:t>
      </w:r>
      <w:r>
        <w:rPr>
          <w:rFonts w:cs="Times New Roman" w:ascii="Times New Roman" w:hAnsi="Times New Roman"/>
          <w:sz w:val="24"/>
          <w:szCs w:val="24"/>
        </w:rPr>
        <w:tab/>
        <w:t>условный зн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кала</w:t>
      </w:r>
      <w:r>
        <w:rPr>
          <w:rFonts w:cs="Times New Roman" w:ascii="Times New Roman" w:hAnsi="Times New Roman"/>
          <w:sz w:val="24"/>
          <w:szCs w:val="24"/>
        </w:rPr>
        <w:tab/>
        <w:tab/>
        <w:t>каменная гора с острыми выступ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</w:t>
      </w:r>
      <w:r>
        <w:rPr>
          <w:rFonts w:cs="Times New Roman" w:ascii="Times New Roman" w:hAnsi="Times New Roman"/>
          <w:sz w:val="24"/>
          <w:szCs w:val="24"/>
        </w:rPr>
        <w:tab/>
        <w:t>остатки древне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тварь</w:t>
      </w:r>
      <w:r>
        <w:rPr>
          <w:rFonts w:cs="Times New Roman" w:ascii="Times New Roman" w:hAnsi="Times New Roman"/>
          <w:sz w:val="24"/>
          <w:szCs w:val="24"/>
        </w:rPr>
        <w:tab/>
        <w:t>предметы домашнего обих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пект НОД «Загадки древней Карел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вы любите загадки? Я думаю что да! А вы знаете, что есть такие люди, чья профессия связана с разгадыванием загадок ис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слайд «Археологи»</w:t>
      </w:r>
      <w:r>
        <w:rPr>
          <w:rFonts w:cs="Times New Roman" w:ascii="Times New Roman" w:hAnsi="Times New Roman"/>
          <w:sz w:val="24"/>
          <w:szCs w:val="24"/>
        </w:rPr>
        <w:t>: это люди, чья профессия называется «Археологи». Многие тайны и загадки хранит наша земля! Ученые археологи вели раскопки, и обнаружили на территории Карелии остатки древних поселений. Бережно снимая слой за слоем земли, археологи обнаружили остатки орудий труда и домашней утвари. По маленьким частицам, найденным глубоко под землей, ученые узнали о жизни наших древних пред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 предлагают и вам попробовать разгадать некоторые загадки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началом занятия по группе развешиваются фотографии карельских  петроглифов. Детям предлагается собрать их все, воспитатель делит детей на группы в каждой группе несколько разных петроглиф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еред Вами необычные картинки, а в них зашифрованы послания от наших древних предков. Давайте попробуем расшифровать их. Но сначала я расскажу Вам, что это за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езент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слайд «Карелия - наш край родной».</w:t>
      </w:r>
      <w:r>
        <w:rPr>
          <w:rFonts w:cs="Times New Roman" w:ascii="Times New Roman" w:hAnsi="Times New Roman"/>
          <w:sz w:val="24"/>
          <w:szCs w:val="24"/>
        </w:rPr>
        <w:t xml:space="preserve"> Мы живем  в самой большой  и красивой стране в России, а Россия делится на множество республик , краев, областей. А как называется наша республика? (Карелия) Наш край очень живописен в нем множество озер, рек, лесов.  Но так было не всег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слайд «Ледник»</w:t>
      </w:r>
      <w:r>
        <w:rPr>
          <w:rFonts w:cs="Times New Roman" w:ascii="Times New Roman" w:hAnsi="Times New Roman"/>
          <w:sz w:val="24"/>
          <w:szCs w:val="24"/>
        </w:rPr>
        <w:t xml:space="preserve"> Много лет назад на территории Карелии находился огромный ледник, вся земля была покрыта льдом, люди ни как не могли жить в таких условиях. (Почему?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слайд «сход ледника»</w:t>
      </w:r>
      <w:r>
        <w:rPr>
          <w:rFonts w:cs="Times New Roman" w:ascii="Times New Roman" w:hAnsi="Times New Roman"/>
          <w:sz w:val="24"/>
          <w:szCs w:val="24"/>
        </w:rPr>
        <w:t xml:space="preserve"> Прошло много тысяч лет и  началось потепление, ледники стали таять. Вода тающего ледника стала наполнять все впадины и трещины рельефа. Появились сухие возвышенности, между которыми зашумели реки, заплескались озера.  В эти озера и реки с юга пошла рыба, а на берега, покрывшиеся лесом и травой, стали переселяться лесные зве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 слайды «Древние люди»</w:t>
      </w:r>
      <w:r>
        <w:rPr>
          <w:rFonts w:cs="Times New Roman" w:ascii="Times New Roman" w:hAnsi="Times New Roman"/>
          <w:sz w:val="24"/>
          <w:szCs w:val="24"/>
        </w:rPr>
        <w:t xml:space="preserve"> А туда, где есть лес и добыча должны были прийти люди. Они ловили рыбу, охотились на мелких зверей, собирали ягоды и гриб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слайд «Поселение древних людей»</w:t>
      </w:r>
      <w:r>
        <w:rPr>
          <w:rFonts w:cs="Times New Roman" w:ascii="Times New Roman" w:hAnsi="Times New Roman"/>
          <w:sz w:val="24"/>
          <w:szCs w:val="24"/>
        </w:rPr>
        <w:t xml:space="preserve"> Раньше не было дом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люди жили  в землянках и шалашах. Селились же они на берегу рек и озер. Почему? 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 слайд «орудия труда»</w:t>
      </w:r>
      <w:r>
        <w:rPr>
          <w:rFonts w:cs="Times New Roman" w:ascii="Times New Roman" w:hAnsi="Times New Roman"/>
          <w:sz w:val="24"/>
          <w:szCs w:val="24"/>
        </w:rPr>
        <w:t xml:space="preserve"> Для охоты и земледелия люди начали изготовлять из камней орудия труда (копья, наконечники для стрел, ножи, луки и стрелы). Но как мы об этом узнали? Ведь раньше не  было ни книг, ни телевидения…(Предположения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 слайд «Петроглифы»</w:t>
      </w:r>
      <w:r>
        <w:rPr>
          <w:rFonts w:cs="Times New Roman" w:ascii="Times New Roman" w:hAnsi="Times New Roman"/>
          <w:sz w:val="24"/>
          <w:szCs w:val="24"/>
        </w:rPr>
        <w:t xml:space="preserve"> Но не  только с помощью этих древних предметов мы узнаем о жизни древнего человека. Во все времена люди любили рисовать. В те далекие времена еще не было бумаги, красок, карандашей. Люди научились рисовать на скалах: при помощи острого каменного ножа они выбивали рисунки, которые называются петроглифы. На поверхности прибрежных они изображали  животных, птиц, рыб, лодки, людей и непонятные для нас знак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 слайд  «Изучение петроглифов»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изучить петроглифы ученые переносили наскальные изображения на огромные листы бумаги при помощи графита (ведь кусок скалы с собой не увезешь). Вам ребята я предлагаю поиграть в археологов. (Детям выдаются карточки с перфорацией в виде петроглифа, простой карандаш, лист бумаги, и предлагается перевести рисунок путем наложения листа на карточку с перфорацией и закрашивании листа простым карандашом, рисунок проявляется са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опробуйте расшифровать, что же зашифровано на ваших карточках. Чем же занимались наши древние предки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дуктивная деятельность с детьм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троглифы» (рисование гуашью на камнях по образц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удия труда» (Лепка из пластилина по образц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Наша летопись» (Создание книги о своей жизни, рису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одная земля», автор Буяк О.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Карелия. Путешествие по родному краю Н.П.Кутьков  Учебник для 5 класса. Изд. Петрозаводск Фонд творческой инициативы 201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, в котором ты живешь/ Л.Н.Шитикова - Петрозаводск Карелия, 199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тернет ресур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na-tour23.ru/tour/sportivno-priklyuchencheskiy/318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.geophoto.ru/?action=show&amp;id=202922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kommentarii.com/news/2012/07/03/6627376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dkar.ru/culture/news/2922/uragan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um-psor.ru/topic/12292-%D1%82%D1%83%D1%80%D0%B8%D0%B7%D0%BC/page-3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m.wikimedia.org/wiki/Commons:Featured_pictures/Places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eliya.rgo.ru/2011/06/29/priroda-karelii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faclaims.com/2011/08/27/page/7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heopark.ru/m/core/info/poseleniye?pic=16.jpg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/itnews/default.asp?ob_no=107857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nasse.ru/poetry/free/verslibre/v-peschere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00igr.net/kartinki/istorija/Drevnejshie-ljudi/019-Drevnejshie-orudija-truda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boston.com/common/arc/story.php?id_cat=12&amp;id=19876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dlozero.ru/knowledge/karelia/history/books/linevskiy/1599-ptisi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dlozero.ru/knowledge/karelia/history/books/linevskiy/1604-mor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петроглифов, которые предлагаются детям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2925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646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510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8625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7845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753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763520" cy="310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54045" cy="232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глифы нарисованные детьми  посл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-34-9@mail.ru" TargetMode="External"/><Relationship Id="rId3" Type="http://schemas.openxmlformats.org/officeDocument/2006/relationships/hyperlink" Target="http://elena-tour23.ru/tour/sportivno-priklyuchencheskiy/318" TargetMode="External"/><Relationship Id="rId4" Type="http://schemas.openxmlformats.org/officeDocument/2006/relationships/hyperlink" Target="http://dev.geophoto.ru/?action=show&amp;id=202922" TargetMode="External"/><Relationship Id="rId5" Type="http://schemas.openxmlformats.org/officeDocument/2006/relationships/hyperlink" Target="http://vsekommentarii.com/news/2012/07/03/6627376.htm" TargetMode="External"/><Relationship Id="rId6" Type="http://schemas.openxmlformats.org/officeDocument/2006/relationships/hyperlink" Target="http://vedkar.ru/culture/news/2922/uragan" TargetMode="External"/><Relationship Id="rId7" Type="http://schemas.openxmlformats.org/officeDocument/2006/relationships/hyperlink" Target="http://www.forum-psor.ru/topic/12292-&#1090;&#1091;&#1088;&#1080;&#1079;&#1084;/page-3" TargetMode="External"/><Relationship Id="rId8" Type="http://schemas.openxmlformats.org/officeDocument/2006/relationships/hyperlink" Target="http://commons.m.wikimedia.org/wiki/Commons:Featured_pictures/Places" TargetMode="External"/><Relationship Id="rId9" Type="http://schemas.openxmlformats.org/officeDocument/2006/relationships/hyperlink" Target="http://kareliya.rgo.ru/2011/06/29/priroda-karelii/" TargetMode="External"/><Relationship Id="rId10" Type="http://schemas.openxmlformats.org/officeDocument/2006/relationships/hyperlink" Target="http://www.gfaclaims.com/2011/08/27/page/7/" TargetMode="External"/><Relationship Id="rId11" Type="http://schemas.openxmlformats.org/officeDocument/2006/relationships/hyperlink" Target="http://arheopark.ru/m/core/info/poseleniye?pic=16.jpg" TargetMode="External"/><Relationship Id="rId12" Type="http://schemas.openxmlformats.org/officeDocument/2006/relationships/hyperlink" Target="http://edu.of.ru/itnews/default.asp?ob_no=107857" TargetMode="External"/><Relationship Id="rId13" Type="http://schemas.openxmlformats.org/officeDocument/2006/relationships/hyperlink" Target="http://parnasse.ru/poetry/free/verslibre/v-peschere.html" TargetMode="External"/><Relationship Id="rId14" Type="http://schemas.openxmlformats.org/officeDocument/2006/relationships/hyperlink" Target="http://900igr.net/kartinki/istorija/Drevnejshie-ljudi/019-Drevnejshie-orudija-truda.html" TargetMode="External"/><Relationship Id="rId15" Type="http://schemas.openxmlformats.org/officeDocument/2006/relationships/hyperlink" Target="http://www.russianboston.com/common/arc/story.php?id_cat=12&amp;id=19876" TargetMode="External"/><Relationship Id="rId16" Type="http://schemas.openxmlformats.org/officeDocument/2006/relationships/hyperlink" Target="http://vedlozero.ru/knowledge/karelia/history/books/linevskiy/1599-ptisi.html" TargetMode="External"/><Relationship Id="rId17" Type="http://schemas.openxmlformats.org/officeDocument/2006/relationships/hyperlink" Target="http://vedlozero.ru/knowledge/karelia/history/books/linevskiy/1604-more.html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3:00Z</dcterms:created>
  <dc:creator>юля</dc:creator>
  <dc:description/>
  <cp:keywords/>
  <dc:language>en-US</dc:language>
  <cp:lastModifiedBy>Sergey</cp:lastModifiedBy>
  <cp:lastPrinted>2014-02-05T13:02:00Z</cp:lastPrinted>
  <dcterms:modified xsi:type="dcterms:W3CDTF">2014-03-28T10:35:00Z</dcterms:modified>
  <cp:revision>5</cp:revision>
  <dc:subject/>
  <dc:title>Муниципальное дошкольное образовательное учреждение «Детский сад № 34 «Радуга»»</dc:title>
</cp:coreProperties>
</file>