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ерсональный состав административных работников МДОУ «Детский сад № 34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317"/>
        <w:gridCol w:w="2102"/>
        <w:gridCol w:w="3715"/>
        <w:gridCol w:w="1224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пыт работы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амшина Оксана Евгеньев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ведующ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профессиональное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сшая квалификационная категория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 лет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як Ольга Владимиров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.зав.по ВМР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профессиональное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ответствует должности 11.10.2011 г.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солова Ольга Владлимиров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.зав.по АХР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профессиональное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дтверждение соответствия занимаемой должности 01.11.201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3:00Z</dcterms:created>
  <dc:creator>user</dc:creator>
  <dc:description/>
  <cp:keywords/>
  <dc:language>en-US</dc:language>
  <cp:lastModifiedBy>Sergey</cp:lastModifiedBy>
  <dcterms:modified xsi:type="dcterms:W3CDTF">2014-03-25T08:03:00Z</dcterms:modified>
  <cp:revision>2</cp:revision>
  <dc:subject/>
  <dc:title>Персональный состав административных работников МДОУ «Детский сад № 34»</dc:title>
</cp:coreProperties>
</file>