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общеразвивающего вида с приоритетным осуществлением  деятельности по познавательно-речевому развитию детей № 34 «Радуга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зработка игро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5 колец здоровья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328160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 «Здоровым быть!»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енкова Светлана Александровна (педагог-психоло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атина Ольга Вячеславовна (воспитате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Елена Васильевна (воспитате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Шорохова Марина Борисовна (инструктор по физической культур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 2013</w:t>
      </w:r>
    </w:p>
    <w:p>
      <w:pPr>
        <w:pStyle w:val="Normal"/>
        <w:jc w:val="center"/>
        <w:rPr>
          <w:rFonts w:ascii="Arial" w:hAnsi="Arial" w:eastAsia="+mj-ea" w:cs="Arial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  <w:r>
        <w:rPr>
          <w:rFonts w:eastAsia="+mj-ea" w:cs="Arial" w:ascii="Arial" w:hAnsi="Arial"/>
          <w:b/>
          <w:bCs/>
          <w:color w:val="FFFF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+mj-ea" w:cs="Arial"/>
          <w:b/>
          <w:b/>
          <w:bCs/>
          <w:color w:val="FFFF00"/>
        </w:rPr>
      </w:pPr>
      <w:r>
        <w:rPr>
          <w:rFonts w:eastAsia="+mj-ea" w:cs="Arial" w:ascii="Arial" w:hAnsi="Arial"/>
          <w:b/>
          <w:bCs/>
          <w:color w:val="FFFF00"/>
        </w:rPr>
        <w:tab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динственная красота, которую я знаю,- это здоровье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енрих   Гейне</w:t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i/>
          <w:i/>
          <w:color w:val="FFFF00"/>
          <w:sz w:val="24"/>
          <w:szCs w:val="24"/>
          <w:lang w:eastAsia="ru-RU"/>
        </w:rPr>
      </w:pPr>
      <w:r>
        <w:rPr>
          <w:rFonts w:eastAsia="+mj-ea" w:cs="Times New Roman" w:ascii="Times New Roman" w:hAnsi="Times New Roman"/>
          <w:b/>
          <w:bCs/>
          <w:i/>
          <w:color w:val="FFFF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+mj-ea" w:cs="Arial"/>
          <w:b/>
          <w:b/>
          <w:bCs/>
          <w:color w:val="FFFF00"/>
          <w:sz w:val="88"/>
          <w:szCs w:val="88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-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является решающим в формировании фундамента физического и психического здоровья. Ведь именно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блем детского здоровья в наше время приобретает особую актуальность. Сегодня сохранение и укрепление здоровья детей - одна из главных стратегических задач развития страны. Она регламентируется и обеспечивается такими нормативно - правовыми документами, как Закон РФ "Об образовании" (ст.51), "О санитарно - эпидемиологическом благополучии населения", а также Указами Президента России "О неотложных мерах по обеспечению здоровья населения Российской Федерации", "Об утверждении основных направлений государственной социальной политики по улучшению положения детей в Российской Федерации"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следует уделять следующим компонентам ЗОЖ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культурой, прогул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ит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4F4F4" w:val="clear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: пропаганда здорового образа жизн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 програм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-Активизировать ценностно-смысловой компонент сознания и личности детей, побудить их 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Осмыслению общечеловеческих ценностей, формированию собственных ценностных ориентаций ,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частности, по отношению к собственному здоров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-Развивать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познавательные процессы: внимание, восприятие, мышление, память, воображени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чувственный аппарат (осязание, слух, зрение, вкус, обоняние)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интеллектуальные способности: наблюдательность, сообразительность, фантазию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физические качества: ловкость, сноровку, быстроту реа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- Поощрять оригинальность и самостоятельность детей в постановке целей и их реализац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детей приемам релакс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ывать у детей привычку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особенности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игровой программы задействовано несколько помещений ДОУ, соответствующие декорации и костюмы героев, заявленные в программе и оборудование для проведения 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 с детьми проводится на усмотрение педагогов (просмотр м/ф и чтение сказки «Приключение Незнайки и его друзей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икроскоп, декорации, костюмы, карта-схема, конверт, тематические картинки, муляжи фруктов и овощей, плакат «Строение тела человека», зубная щетка ,колба с мутной водой, игры «Ромашка с настроениями», «Азбука настроений», кусочки фруктов и овощей, волшебный мешочек, медицинские инструменты и аптечка, физкультурный инвентарь, 5 разноцветных колец, соответствующих символике олимпийских игр в Сочи-2014 году, белое полотно для олимпийского фл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детей 5-8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сценар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- Здравствуйте, ребя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- </w:t>
      </w: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А вы уже позавтрака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А все кашу до конца съе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А про волшебные слова не забы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Н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Ну, тогда, я думаю, вы можете мне помочь в одном серьезном и нужном де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Готов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- 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- Ребята, скоро у нас в стране состоятся грандиозные соревнования спортсменов.Вот послушайте зага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амя полых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колец сия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для на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в четыр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тот спортив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й, яркий, дивный».     (Олимпиа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Отгадали о чем речь в этой загад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Это олимпиа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Правильно, молодцы! этой зимой в городе Сочи и начнется олимпиада, где будут соревноваться сильнейшие спортсмены со всей планеты! Символами олимпиады в Сочи стали леопард, белый медведь, заяц и, конечно, олимпийское знамя с пятью кольцами. Кольца эти непростые, все разных цветов (синее, красное ,желтое, черное, зелёное). Да вот беда, подул сильный ветер и кольца исчезли, никто не знает куда. Помочь найти кольца нам вызвались коротышки из «Приключения Незнайки в Цветочном городе». Знаю я, точно, что найти кольца могут, только сильные ,ловкие, умелые ребята, те кто ведет здоровый образ жизни, кто много знает о полезной еде, кто много знает о здоровье и о том, как его сбереч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Готовы олимпийские кольца отыск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Только, как нам этих коротышек найти, ума не прилож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!!!!!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Да, да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открывает дверь, на полу лежит конверт, берет его, показывает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Странно, странно, вот и начинаются, по-моему, приключения!!!! Кто-то конверт подкинул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- Посмотрим, что же там в нем?! А тут карта-схем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,</w:t>
      </w:r>
      <w:r>
        <w:rPr>
          <w:rFonts w:cs="Times New Roman" w:ascii="Times New Roman" w:hAnsi="Times New Roman"/>
          <w:sz w:val="24"/>
          <w:szCs w:val="24"/>
        </w:rPr>
        <w:t xml:space="preserve"> которая нам может помочь добраться до улиц, на которых  живут  коротышки Цветочного горо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пираясь на карту-схему, дети с ведущим должны пройти по территории детского сада (улицам), где их встречают герои из сказки «Приключения Незнайки в Цветочном городе». После выполненных заданий ,от каждого сказочного героя, дети получают олимпийское кольцо. И так, пока не соберут все пять колец. Путешествие заканчивается в спортивном за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Начинаем путешеств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ЛЬЦ – КРАСНОЕ (АМЕР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карту, дети походят к медицинскому кабин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загадывает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 дни болезней всех полезн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чит нас от всех болезн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- Врач, до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бинета  выходит доктор Пилюлькин, здоровается с детьми, приглашает детей войти в каби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Доктор Пилюлькин, мы пришли к вам за колечком и надеемся, что вы нам можете в этом помоч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>: - Помогу, но колечко это непростое ,оно достойно только умных, ловких и здоровых людей, только таким я его могу отдать. Вы так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>: - А вот и докажите, тогда и колечко в награду получ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 xml:space="preserve">: - Кто может мне сказать, что необходимо для лечения раны, ушиба, пореза?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 xml:space="preserve">:- </w:t>
      </w:r>
      <w:r>
        <w:rPr>
          <w:rFonts w:cs="Times New Roman" w:ascii="Times New Roman" w:hAnsi="Times New Roman"/>
          <w:sz w:val="24"/>
          <w:szCs w:val="24"/>
        </w:rPr>
        <w:t xml:space="preserve">Вата, бинт, й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>: - Молодцы! Теперь давайте с вами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аптеч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ат медицинские предметы: вата, бинт, таблетки, йод и др. Вперемешку с ними лежат игрушки, посуда, конфеты, кни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>:  - Ребята, выберите из всех предметов только те, которые должны быть в медицинской аптеч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ыполняют зад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илюлькин проверяет правильность выбора предметов и хвалит детей за выполненное зад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>: - Посмотрите, какие картинки у меня есть. Расскажите что здесь происходи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гровое упражнение «Расскажи по картинк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>: - Как оказать первую помощь при порезах, при ожог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: -</w:t>
      </w:r>
      <w:r>
        <w:rPr>
          <w:rFonts w:cs="Times New Roman" w:ascii="Times New Roman" w:hAnsi="Times New Roman"/>
          <w:sz w:val="24"/>
          <w:szCs w:val="24"/>
        </w:rPr>
        <w:t xml:space="preserve"> Нужно ранку йодом помазать, забинтов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>: - Всё прави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ет ответы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 xml:space="preserve"> : - Ну, заслужили, получайте красное колечко, отдаю вам со спокойной душой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Пилюлькин</w:t>
      </w:r>
      <w:r>
        <w:rPr>
          <w:rFonts w:cs="Times New Roman" w:ascii="Times New Roman" w:hAnsi="Times New Roman"/>
          <w:sz w:val="24"/>
          <w:szCs w:val="24"/>
        </w:rPr>
        <w:t>: - До свидания и будьте всегда здоровы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обращает внимание детей на карту-схему и ведет детей к следующему геро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ОЛЬЦО – ЗЕЛЕНОЕ (АВСТРАЛ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- Дети, кто же это такой? Кто в сказке про Незнайку был самым умным и все про всех знал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к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тучит в дверь логопедического кабин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Да, да, войдите! Здоровается с деть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Знайка , мы пришли попросить у тебя зелёное, кольцо для олимпийского знамени ,подари нам , пожалуста, его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Ну, конечно(с ухмылкой) ,его нужно заработать! Доказать, что вы достойны его ,что вы следите за своим здоровьем и много знаете о здоровом образе жизни!!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Если хотите, я вам устрою испытания!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Ребята, хотите пройти испытания от Знайки и получить колечк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Хотим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йка показывает альбом «Я и мое тело» и проводит краткую беседу с детьми о строении тела челове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Дети, из каких частей состоит тело человек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Голова, туловище, ноги и ру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Чтобы все части тела были  в порядке, нужно еще заботиться о здоровье внутренних органов. Вот тут на плакате показаны внутренние органы человека (показывает). Кто может их назва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Легкие, сердце, печень, желудок, кишечник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Все это: и части тела, и внутренние органы, называется организмом человека. Организм - это единое целое. Для здоровья организма  нужно помнить важные правила: одеваться по сезону, кушать полезные продукты, заниматься спортом, соблюдать чистоту.  Есть еще и другие важные правила, но об этом вы узнаете при встрече с другими моими друзьями.  Я очень большой чистюля  и хочу вам сказать, что чистоту нужно соблюдать во вс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 xml:space="preserve">: - Как вы понимаете, что значит «соблюдать чистоту»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 руки перед едой, мыть руки после улицы, умываться, мыться под душем, чистить зубы, мыть уши, подстригать ногти, быть опрят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Одним словом, нужно бороться с микробами, которых у вас на руках и теле огромное количество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Хотите посмотреть  как выглядят микробы на ваших грязных руках, перед тем, как вы их помое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 Д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ка помещает каплю грязной воды под микроскоп и дает детям посмотреть. После просмотра проводится беседа с деть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Посмотре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 xml:space="preserve">:-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Что вы можете сказать про микробы, какие они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шные, неприятные, интересные, плох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>: - Какие же предметы нам нужны для поддержания чистоты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ло, полотенце, зубная щетка, шампунь, носовой платок 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 xml:space="preserve">: - Правильно! Сейчас вы много предметов назвали, а я хочу поговорить о зубной щетке! Щетки бывают разные, мягкие и твердые, но главное - они помогают сохранить наши зубы здоровыми. Знаете ли вы, как правильно чистить зубы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 xml:space="preserve">: - Действительно, и если неправильно ухаживать за зубами, они станут больными и человек не сможет нормально кушать, а значит не получит витаминов и микроэлементов. Зубы нужно не только чистить, но и кушать полезные продукты для их здоровь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 xml:space="preserve">:- Давайте поиграем в игру!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кие продукты позволяют сохранять зубы здоровым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 xml:space="preserve">: - Разложите по тарелкам продукты, которые полезны для здоровья зубов, и которые вредны для них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кладывают муляжи и картинки с изображением продуктов по тарел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 xml:space="preserve">: - Вы правильно выполнили задание, и за это я дарю вам зеленое  кольц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ка прощается с деть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открывает карту-схему и обращает внимание детей на то, что им нужно идти к следующему геро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ОЛЬЦО – ЖЕЛТОЕ (АЗИЯ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Дети, как звали героя из цветочного городка, его имя похоже на полевой цветок с белыми лепестками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 Ромаш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По-моему, правильно, в этом мы сейчас убедимся! Давайте постучим в двер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тучит в дверь кабинета психолога, просит разрешения вой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: - Да, да (певуче, радостно!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- </w:t>
      </w:r>
      <w:r>
        <w:rPr>
          <w:rFonts w:cs="Times New Roman" w:ascii="Times New Roman" w:hAnsi="Times New Roman"/>
          <w:sz w:val="24"/>
          <w:szCs w:val="24"/>
        </w:rPr>
        <w:t>Здравствуй, Ромашка, мы знаем, что у тебя есть одно колечко ,которое нам очень нужно, оно синего цвета. Нам срочно нужно собрать все олимпийские кольца, отдай нам его ,пожалуй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: - Напевает спокойную  мелодию. -Конечно, конечно, но !!!!!Знаете ли вы, что!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ывают чувства у звер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ыбок, птичек и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, без сомн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нас настро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сели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руст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спугал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рд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ет все сом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астро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Ромашка</w:t>
      </w:r>
      <w:r>
        <w:rPr>
          <w:rFonts w:cs="Times New Roman" w:ascii="Times New Roman" w:hAnsi="Times New Roman"/>
        </w:rPr>
        <w:t xml:space="preserve">: - Ребята, рассмотрите картинки с изображениями различных эмоциональных состояний  и объясните их.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раткая беседа с деть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:-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влияет ли настроение на наше здоровье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человека часто плохое настроение, он чаще болеет, расстраивается больше, и его здоровье становится ху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 xml:space="preserve">:- Назовите полезные для здоровья эмоции и чувст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, удивление, интере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:- А какие чувства, по-вашему, могут навредить здоровью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Гнев, страх, го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 xml:space="preserve">: - Как можно избавиться от отрицательных эмоций?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Послушать приятную музыку, порисовать, поиграть в интересную иг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:- Молодцы! Вот и я предлагаю вам поиграть в игр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лнечный зайчи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 xml:space="preserve">: - Закройте глаза. Пусть каждый представит себе, что в глаза ему заглянул солнечный зайчик. Закройте их ладошками. Зайчик побежал дальше по лицу, нежно погладьте его ладонями: на лбу, на носу, щечках, подбородке. Погладьте голову, ладошки. Он забрался на животик, погладьте его там. Солнечный зайчик любит вас, а вы погладьте его и подружитесь с ним. От общения с солнечным зайчиком вам стало спокойно, так что каждый может внимательно прислушаться к себе, почувствовать свое настроение. Теперь вы можете открыть глаза и поделиться со всеми своими чувства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:- Ребята, у моих подружек – ромашек тоже бывает разное настроение. Озорной ветерок перепутал все цветочные лепесточки. Помогите мне разобраться какой лепесток к какой ромашке относит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омашка с настроением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 xml:space="preserve">: - Ребята, вам необходимо определить настроение по схематическому изображению в сердцевине: радость, злость, испуг, грусть, удивление. Затем подобрать лепестки, на которых изображены герои с таким же настроением к определенной сердцевин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:- Молодцы, вы отлично справились! Посмотрите какая полянка у нас получила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: - </w:t>
      </w:r>
      <w:r>
        <w:rPr>
          <w:rFonts w:cs="Times New Roman" w:ascii="Times New Roman" w:hAnsi="Times New Roman"/>
          <w:sz w:val="24"/>
          <w:szCs w:val="24"/>
        </w:rPr>
        <w:t>Напоследок я хочу с вами поиграть  в игру  «Солнечные лучик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: - Солнечные лучики – вот такие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ные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ети поднимают руки вверх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большие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уки в сторон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еще и нежные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Гладят друг друга по голов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еще и теплые. Вот какие.              </w:t>
      </w:r>
      <w:r>
        <w:rPr>
          <w:rFonts w:cs="Times New Roman" w:ascii="Times New Roman" w:hAnsi="Times New Roman"/>
          <w:i/>
          <w:sz w:val="24"/>
          <w:szCs w:val="24"/>
        </w:rPr>
        <w:t>(Обнимают друг друг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: - Молодцы, даю вам за это синее кольц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прощается с детьми с пожеланиями всегда иметь хорошее настроение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открывает карту-схему и предлагает пройти на кухн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ЛЬЦО -  ЧЕРНОЕ (АФРИ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- Ой, как на этой улице вкусно пахнет!!!!прямо аппетит разыгрался! Я думаю мы верно пришли к Пончику. Стучит в дверь, зовет Пончика, здоровае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Пончик, миленький, мы знаем, что у тебя есть желтое колечко, оно нам нужно для олимпийского знамени, отдай нам его ,пожалуйс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Отдам, если отгадаете загадку и поиграете со мн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- Ну, что, ребята, выполним условие Пончик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Хорошо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 xml:space="preserve"> :- Для всех людей очень важно питание, оно должно быть не только сытным, но и полезным. Еда - главное «топливо» для человека. Что бы быть здоровым, нужно правильно питаться, вы согласны со мн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Д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Есть один человек, который помогает нам делать еду вкусной и здор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 xml:space="preserve">:- Ребята, попробуйте отгадать кто эт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н у плиты твор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крыльях пар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урлит вокруг н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-кузница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кто так вкусно готовит щи капустн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чие котлеты, салаты, винегре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втраки, обеды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 Повар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Правильно - это повар! Я тоже повар ,люблю вкусно покушать и готовлю ,как настоящий шеф! А,что бы еда получалась вкусной, я называю все  продукты ласк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- Давайте-ка с вами поигра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Назови ласково» (с помощью уменьшительно-ласкательных суффиксов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Колба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Колбас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- Молоко, Яйцо, Каша, Торт, Пряник, Суп, Котлета</w:t>
      </w:r>
    </w:p>
    <w:p>
      <w:pPr>
        <w:pStyle w:val="Style16"/>
        <w:tabs>
          <w:tab w:val="clear" w:pos="708"/>
          <w:tab w:val="center" w:pos="523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Молочко, яичко, кашка, тортик, пряничек, супчик, котлетка.</w:t>
      </w:r>
    </w:p>
    <w:p>
      <w:pPr>
        <w:pStyle w:val="Style16"/>
        <w:tabs>
          <w:tab w:val="clear" w:pos="708"/>
          <w:tab w:val="center" w:pos="523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Молодцы, а знаете, что и где на кухне хранится?</w:t>
      </w:r>
    </w:p>
    <w:p>
      <w:pPr>
        <w:pStyle w:val="Style16"/>
        <w:tabs>
          <w:tab w:val="clear" w:pos="708"/>
          <w:tab w:val="center" w:pos="523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Style16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Сейчас проверим! Поиграем еще.</w:t>
        <w:tab/>
      </w:r>
    </w:p>
    <w:p>
      <w:pPr>
        <w:pStyle w:val="Style16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Что, где хранится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нчик: - Я спрашиваю, вы отвечае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нчик:-</w:t>
      </w:r>
      <w:r>
        <w:rPr>
          <w:rFonts w:cs="Times New Roman" w:ascii="Times New Roman" w:hAnsi="Times New Roman"/>
          <w:sz w:val="24"/>
          <w:szCs w:val="24"/>
        </w:rPr>
        <w:t xml:space="preserve"> В сахарнице лежит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 Саха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- В маслёнке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 Мас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В солонке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 С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 xml:space="preserve">: - В конфетнице..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Конфеты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чик: - </w:t>
      </w:r>
      <w:r>
        <w:rPr>
          <w:rFonts w:cs="Times New Roman" w:ascii="Times New Roman" w:hAnsi="Times New Roman"/>
          <w:sz w:val="24"/>
          <w:szCs w:val="24"/>
        </w:rPr>
        <w:t>В супнице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- Су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В хлебнице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Хлеб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чик: -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Как настоящий шеф-повар, я все продукты могу определить по вкусу, а вы можете так сдел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Посмотрим. Посмотрим !Где мой любимый поднос с кусочками овощей и фруктов?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ет поднос на котором кусочки овощей и фрукт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 - Сейчас я вам буду завязывать глаза. а вы попробуйте определить на вкус ,что эт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Попробуй на вкус» (с завязанными глазам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  <w:r>
        <w:rPr>
          <w:rFonts w:cs="Times New Roman" w:ascii="Times New Roman" w:hAnsi="Times New Roman"/>
          <w:sz w:val="24"/>
          <w:szCs w:val="24"/>
        </w:rPr>
        <w:t>:- Спасибо, ребята, за смекалку, любознательность и вкусного вам настроения !Отдаю вам за старания желтое колеч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чик прощается с детьми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КОЛЬЦО – СИНЕЕ (ЕВРО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ведет детей по карте - схеме в спортивный зал, где их встречают герои – Олимпийские символ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ь, леопард и заяц).</w:t>
              <w:br/>
              <w:t>Дети отдают кольца символам олимпиады. Но Ведущий замечает, что не хватает синего кольца, его, тоже, нужно за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этог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- Ребята, что бы получить последнее, синее колечко, нужно преодолеть полосу препятствий, которая включает в себя:</w:t>
              <w:br/>
              <w:t>- подлезание под дугами разной высоты;</w:t>
              <w:br/>
              <w:t>- прыжки через гимнастические полки разной высоты;</w:t>
              <w:br/>
              <w:t>- ходьбу по скамейкам;</w:t>
              <w:br/>
              <w:t>- прыжки из обруча в обруч;</w:t>
              <w:br/>
              <w:t>- ходьбу с опорой на руки и колени змейкой между кеглями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- Молодцы! Ура! Получайте синее коль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- Пора, нам ,с радости такой порезви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этого все вместе выполняют под музыку  комплекс аэробики «Веселый гномик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 2).</w:t>
              <w:br/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олодцы, ребята, вижу вы в хорошей физической форме. И герои наши тоже замечательно справились с упражнениями. Для здоровья очень важно заниматься физкультурой, но и про прогулки не забывайте, старайтесь больше времени проводить на свежем воздухе. </w:t>
              <w:br/>
              <w:t>- Давайте все вместе из колец, которые вам подарили, соберем Олимпийский флаг. (Дети вместе с олимпийскими героями собирают олимпийский флаг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аэробики «Весёлый гном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 – ноги на ширине плеч, руки вдоль туловища. 1 – руки вверх, правая нога на носок и машем руками, 2 – и.п., 3 – руки вверх, левая нога на носок и машем руками, 4 – и.п.</w:t>
        <w:br/>
        <w:t>2. И.п. – ноги на ширине плеч руки на поясе. 1 – поворот вправо, левая нога на носок, рука ко лбу (смотрим вдаль), левая рука за спину. 2 – и.п. 3 – поворот влево, правая нога на носок, рука ко лбу, 4 – и.п.</w:t>
        <w:br/>
        <w:t>3. И.п. – о.с. руки на поясе. 1 – шаг вправо руки в стороны, 2 – и.п., 3 – шаг влево руки в стороны, 4 – и.п.</w:t>
        <w:br/>
        <w:t>4. И.п. – о.с. руки на поясе. 1 – шаг правой ногой вперед левая рука вперед, а правая назад, 2 – и.п., 3 – шаг левой ногой вперед правая рука вперед, а левая назад, 4 – и.п.</w:t>
        <w:br/>
        <w:t>5. И.и. – о.с., руки над головой ладошка к ладошке. 1 – присесть, руки опустить на голову. 2 – и.п.</w:t>
        <w:br/>
        <w:t>6. И.п. – сед ноги вместе руки к плечам. 1 – наклон вперед и руками достать пальцы ног, 2 – и.п.</w:t>
        <w:br/>
        <w:t>7. И.п. – сед ноги врозь руки за спиной. 1 – наклон к правой ноге, 2 – и.п., 3 – наклон вперед и тянемся руками вперед, 4 – и.п., 5 – наклон к левой ноге, 6 – и.п., 7 – наклон вперед, 8 – и.п.</w:t>
        <w:br/>
        <w:t>8. И.п. – стоя на коленях руки на поясе. 1 – сесть на пол в правую сторону руки вперед, 2 – и.п., 3 – сесть на пол в левую сторону руки вперед, 4 – и.п.</w:t>
        <w:br/>
        <w:t>9. И.п. – сед на пятки. 1 – встать на колени, 2 – упражнение верблюд (спину прогнуть и руками достать пятки), 3-4 – и.п.</w:t>
        <w:br/>
        <w:t>10. И.п. – сед ноги прямые упор сзади. 1 – ноги согнуть в коленях пятки прижать к попе, 2 – поднять прямые ноги вверх, 3-4 – и.п.</w:t>
        <w:br/>
        <w:t>11. И.п. – лечь на спину, ноги согнуты в коленях руки вдоль туловища. 1 – колени кладем на пол влево, 2 – и.п., 3 – колени кладем на пол вправо. 4 – и.п.</w:t>
        <w:br/>
        <w:t>12. И.п. – прыжки 1 - ноги вместе руки вверх ладошка к ладошке, 2 – ноги врозь руки в стороны.</w:t>
        <w:br/>
        <w:t>13. И.п. – о.с. руки перед грудью. 1 – шаг в сторону руки в стороны вдох, 2 – и.п. выдох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ресур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.Г. Карепова ,И.Ю.Жуковин /Формирование культуры здорового образа жизни у дошкольников/.( «Психолог в детском саду»  №3,2003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И.А.Пазухина /Тренинговое развитие и коррекция эмоционального мира дошкольников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Пб.  «Детство-Пресс», 200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Носов  «Приключение Незнайки в Цветочном город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. С. Яковлева / Здоровьесберегающие технологии воспитания в детском саду. Примерные планы и конспекты занятий :      пособие для воспитателей и педагогов /– М. : Школьная Пресса, 2007. – 48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менова/ Учусь быть здоровым, или Как стать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болейкой/. - М.:Педагогика,1989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Я. Студеникин /Книга о здоровье детей/. - 5-е изд. - М.: Медицина , 198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тюмы геро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6065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414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182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182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6365" cy="176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6365" cy="177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182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5260" cy="182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182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1770" cy="1810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EC8D0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4:00Z</dcterms:created>
  <dc:creator>User</dc:creator>
  <dc:description/>
  <cp:keywords/>
  <dc:language>en-US</dc:language>
  <cp:lastModifiedBy>Sergey</cp:lastModifiedBy>
  <cp:lastPrinted>2013-11-20T16:49:00Z</cp:lastPrinted>
  <dcterms:modified xsi:type="dcterms:W3CDTF">2014-03-21T10:24:00Z</dcterms:modified>
  <cp:revision>2</cp:revision>
  <dc:subject/>
  <dc:title>Муниципальное бюджетное дошкольное образовательное учреждение</dc:title>
</cp:coreProperties>
</file>