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NewRoman;Arial Unicode MS" w:cs="Times New Roman"/>
          <w:lang w:eastAsia="ru-RU"/>
        </w:rPr>
      </w:pPr>
      <w:r>
        <w:rPr>
          <w:rFonts w:eastAsia="TimesNewRoman;Arial Unicode MS" w:cs="Times New Roman" w:ascii="Times New Roman" w:hAnsi="Times New Roman"/>
          <w:lang w:eastAsia="ru-RU"/>
        </w:rPr>
        <w:t>Расскажи мне, и я забуду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NewRoman;Arial Unicode MS" w:cs="Times New Roman"/>
          <w:lang w:eastAsia="ru-RU"/>
        </w:rPr>
      </w:pPr>
      <w:r>
        <w:rPr>
          <w:rFonts w:eastAsia="TimesNewRoman;Arial Unicode MS" w:cs="Times New Roman" w:ascii="Times New Roman" w:hAnsi="Times New Roman"/>
          <w:lang w:eastAsia="ru-RU"/>
        </w:rPr>
        <w:t>Покажи мне, и я запомню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NewRoman;Arial Unicode MS" w:cs="Times New Roman"/>
          <w:lang w:eastAsia="ru-RU"/>
        </w:rPr>
      </w:pPr>
      <w:r>
        <w:rPr>
          <w:rFonts w:eastAsia="TimesNewRoman;Arial Unicode MS" w:cs="Times New Roman" w:ascii="Times New Roman" w:hAnsi="Times New Roman"/>
          <w:lang w:eastAsia="ru-RU"/>
        </w:rPr>
        <w:t>Дай мне попробовать, и я научусь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NewRoman;Arial Unicode MS" w:cs="Times New Roman"/>
          <w:i/>
          <w:i/>
          <w:lang w:eastAsia="ru-RU"/>
        </w:rPr>
      </w:pPr>
      <w:r>
        <w:rPr>
          <w:rFonts w:eastAsia="TimesNewRoman;Arial Unicode MS" w:cs="Times New Roman" w:ascii="Times New Roman" w:hAnsi="Times New Roman"/>
          <w:i/>
          <w:lang w:eastAsia="ru-RU"/>
        </w:rPr>
        <w:t>(древняя китайская пословица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i/>
          <w:i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образовательные технологии ставят перед педагогами задачу поиска путей личностно ориентированного взаимодействия с де</w:t>
        <w:softHyphen/>
        <w:t>тьми. Взаимодействие может рассматриваться только через систему по</w:t>
        <w:softHyphen/>
        <w:t>зитивных отношений, которые с одной стороны, выражаются в пони</w:t>
        <w:softHyphen/>
        <w:t>мании, признании, принятии педагогом ребенка, с другой — дают воз</w:t>
        <w:softHyphen/>
        <w:t>можность детям выразить свое «хочу», «могу», проявить активность, творчество, выразить эмоциональное устремление, а с другой стороны ребенок получит необходимые знания, навыки,   которые пригодятся ему в жизн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музыкальной работы — воздействуя на эстетические чувства, ввести ребенка в область нравственных пережива</w:t>
        <w:softHyphen/>
        <w:t>ний, побудить сознательное отрицание злого, безобразного и признание доброго, нравственного, прекрасного. Д. Д. Кабалев</w:t>
        <w:softHyphen/>
        <w:t>ский отмечал, что детей в известном смысле можно уподобить путеше</w:t>
        <w:softHyphen/>
        <w:t>ственникам, собирающимся в далекий путь. Роль музыки как источника знаний, развития познавательных способностей признавал В. А. Сухомлинский, говоря о том, что музыка — источник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я свою музыкальную деятельность и работая по Программам воспитания и обучения в детском саду И.М.Каплуновой, И.А.Новоскольцевой «Ладушки», «Праздник каждый день»,  «Ритмическая мозаика» А.Бурениной, «Музыкальные шедевры» Радыновой, передо мной вста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бл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иска путей личностно-ориентированного взаимодействия с детьми в свете новых педагогических технолог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звития стойкого интереса детей к музыкальному искусству, я решила попытаться создать музыкальную лабораторию, в которой дети смогут познакомиться  с современными  музыкальными техническими средствами, научатся ими пользоваться; познакомятся со свойствами звука, поучаствуют в интересных опытах со звуками, а полученные знания воплотят в своей творческой деятельности. Учитывая интерес к опытно-экспериментальной деятельности, было разработано данное занятие. А впоследствии, оно явилось предпосылкой  к разработке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по экспериментированию с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ми звуками, что является для меня перспективной задачей на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правление конкур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узыкальная лабора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но-эксперимента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д: исследовательский – творческий проект: дети экспериментируют, а затем результаты оформляют в виде детского дизайна (в данном конспекте – изображают (рисуют) музыкальный зву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тапы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едение в игровую ситу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ка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ка задач проек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живание в игровую ситу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хождение в пробл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ятие и дополнение зада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мощь в планировани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динение детей в рабочи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ческая помощь (по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равляет и контролирует осуществление проект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ецифических знаний, умений навы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лаксац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укт деятельности готовят к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ют  продук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лаб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одические прие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музыкально-дидактические игры, проблемные ситуации, экспериментирование, вслушивание в издаваемые звуки, сравнение звуков, различение свойств музыкальных звуков (высотных), подведение к самостоятельным выводам, оценка детских ответов, самостоятельные действия детей в поисковом эксперименте, обогащение словаря детей музыкальными терминами, релаксация, как снятие психологической напряжённости и обеспечения комф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хнологи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технология «Звук – волшебник», автор Т.Н.Девя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грация образовательных облас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(сохранение и укрепление физического и психического здоровья детей через разминку и релаксацию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е (расширение кругозора детей в области музыки, сенсорное развит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(развитие игровой  и совместной деятельнос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творчество (развитие детского творчества  - рисование по представлению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(формирование основ безопасности собственной жизне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было проведено в подготовительной к школе группе. Дети были разделены на подгруппы, поскольку проектная деятельность предполагает участие небольшой группы детей, состоящей из 8-10 человек.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на занятии дети были заинтересованы, активны, проявляли свои навыки самостоятельности, показали умение слушать и слышать, следовали указаниям педагога, использовали в речи музыкальные термины. В результате работы дети проявили свои творческие способности - изобразили, как они представляют музыкальный звук. Положительным результатом проведения данного занятия я считаю заинтересованность и активное участие детей в работе экспериментальной  музыкальной лаборатории; желание слышать и слушать музыку, испытывая при этом положительные эмоции различной силы переживания: радость, восторг, ликование, задумчивость, печаль; умение экспериментировать со звуками, создавая свои собственные мело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нспект совместной образовательной  деятельности с детьми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Музыкальная лабора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мплексное развитие когнитивных процессов и музыкальных способностей у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Учить детей устанавливать причинно-следственные связи, способствовать формированию у детей познавательного интереса, закреплять элементарное представление о природе возникновения зву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витие творческого воображения, мышления, памяти, вним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оспитывать любовь к музыке и желание участвовать в музыкальном процес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гнитная доска, 4 небольших стола для экспериментов, музыкальный инструмент – гитара, деревянные линейки, 4 стакана (пластмассовый, деревянный, стеклянный, металлический), карандаши, 6-8 одинаковых пробирок, подставка для пробирок, сосуд с водой, стеклянные палочки, бумажные заготовки музыкальных нот, фломастеры, коврики, электронная презентация «Лаборатория музыкальных звуков», применение ТСО:  музыкальный центр, диски, мультимедий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зыкальные и немузыкальные звуки; музыкальная лаборатория; учёный; наука; композитор; материалы сосудов: стеклянный, металлический, пластиковый, деревянный; звуки: высокий, низкий, ниже, выш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репертуар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.И.Чайковский «Вальс цветов» (из балета «Щелкунчик»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. Дебюсси отрывок музыкальной пьесы «Лунный свет» ( «Бергамская сюита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совмест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входят в музыкальный зал, оформленный под лабораторию. Их встречает педагог в образе профессора музыкальных на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экран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лайд презентации №2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Здравствуйте, ребята! Давайте знакомится: я профессор музыкальных наук, и вы пришли ко мне в музыкальную лабораторию! Но прежде чем рассказать про мою лабораторию, скажите мне, пожалуйста, кто такие ученые?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- Ученые — это люди, изучающие наш мир, </w:t>
      </w:r>
      <w:r>
        <w:rPr>
          <w:rStyle w:val="C0"/>
          <w:rFonts w:cs="Times New Roman" w:ascii="Times New Roman" w:hAnsi="Times New Roman"/>
          <w:sz w:val="24"/>
          <w:szCs w:val="24"/>
        </w:rPr>
        <w:t>ученые занимаются наукой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 xml:space="preserve">Педагог: </w:t>
      </w:r>
      <w:r>
        <w:rPr>
          <w:rStyle w:val="C0"/>
          <w:rFonts w:cs="Times New Roman" w:ascii="Times New Roman" w:hAnsi="Times New Roman"/>
          <w:sz w:val="24"/>
          <w:szCs w:val="24"/>
        </w:rPr>
        <w:t>Совершенно верно! Учёные изучают различные предметы и явления. Посмотрите, пожалуйста, на экран, вот перед вами учёный, который изучает что-то новое и интересное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i/>
          <w:sz w:val="24"/>
          <w:szCs w:val="24"/>
        </w:rPr>
        <w:t xml:space="preserve">(На экране возникает </w:t>
      </w: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>слайд 3</w:t>
      </w:r>
      <w:r>
        <w:rPr>
          <w:rStyle w:val="C0"/>
          <w:rFonts w:cs="Times New Roman" w:ascii="Times New Roman" w:hAnsi="Times New Roman"/>
          <w:i/>
          <w:sz w:val="24"/>
          <w:szCs w:val="24"/>
        </w:rPr>
        <w:t xml:space="preserve"> с фотографией учёного</w:t>
      </w:r>
      <w:r>
        <w:rPr>
          <w:rStyle w:val="C0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Style w:val="C0"/>
          <w:rFonts w:cs="Times New Roman" w:ascii="Times New Roman" w:hAnsi="Times New Roman"/>
          <w:sz w:val="24"/>
          <w:szCs w:val="24"/>
        </w:rPr>
        <w:t>:  - Мы сказали, что учёные занимаются наукой. А что такое наука? (Выслушиваются варианты ответов детей; необходимо подвести детей к выводу, что наука — это познание. Это изучение различных предметов, явлений</w:t>
      </w:r>
      <w:r>
        <w:rPr>
          <w:rStyle w:val="C0"/>
          <w:rFonts w:cs="Times New Roman" w:ascii="Times New Roman" w:hAnsi="Times New Roman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i/>
        </w:rPr>
        <w:t>Педагог:</w:t>
      </w:r>
      <w:r>
        <w:rPr>
          <w:rStyle w:val="C0"/>
          <w:rFonts w:cs="Times New Roman" w:ascii="Times New Roman" w:hAnsi="Times New Roman"/>
        </w:rPr>
        <w:t xml:space="preserve"> - </w:t>
      </w:r>
      <w:r>
        <w:rPr>
          <w:rStyle w:val="C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 ученые, которые занимаются наукой, работают в специальных лаборатор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экране появляется фотография научной лабора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и у меня есть лаборатория, но необычная, а музыкальная. Посмотрите, здесь есть столики для работы, различные сосуды, палочки, музыкальные инструменты и другие предметы. И мы сегодня, как настоящие учёные, попробуем поработать в этой музыкальной лабора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про учёных мы всё выяснили, а теперь скажите мне, пожалуйста, кто такие композитор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Это люди, которые пишут музы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дагог: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зья мои, в нашей музыкальной лаборатории случилась беда! Один мой знакомый сказочный композитор растерял все свои нотки и теперь музыка у него никак не пиш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 экране появляется картинка с изображением сказочного композитор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позвала вас в свою музыкальную лабораторию, чтобы помочь незадачливому композитору отыскать все ноты. Вы согласны?  Для того, чтоб найти потерянные ноты, нам придётся провести  научные исследования. А что мы будем изучать вы узнаете, отгадав мою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нельзя увид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зьмешь их в ру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только слыш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-Правильно, это звуки! Давайте послушаем с вами самые красивые музыкальные звуки, сядем поудобнее, закроем гл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вучит отрывок «Вальса цветов»  П.И.Чайковского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дагог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расскажите, пожалуйста, какое настроение вызвали у вас эти музыкальные зв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достное; грустное; хорошее; удивительное; музыкально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пасибо вам за ваши ответы. Наши звуки  очень любят играть в прятки, особенно с детьми. И сегодня мы попробуем отыскать эти звуки. А поможет нам моя музыкальная лаборатория, в которой я изучаю свойства звуков. Здесь у нас найдутся приборы – помощники (показывает детям приборы на столах). И если мы отыщем за каждым из 4-х столов все звуки, у нашего композитора в нотной тетради появятся потерянные нотки, а мы сможем послушать музыку, которую он написал. Посмотрите, пожалуйста, на экран, сейчас его нотная тетрадь, в которой он записывает свою музыку, абсолютна п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экране появляется изображение пустого нотного ста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- Слайд 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вы, дети, хотите вместе со мной стать настоящими учеными? Тогда давайте примерим такую одежду, которую носят настоящие ученые, и приступим к исслед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евают накидки и шап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дагог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 ж, дорогие коллеги, вы готовы? Для того, чтобы работа наша стала успешной, предлагаю подготовиться!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 - приглашаю поиграть! Мы с вами будем искать звуки, а пока попробуем найти их у себя, произнести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ая игра с голосом «Пробуждение» С.А.Коротаевой – Приложение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вот теперь мы готовы к экспериментам. Добро пожаловать за первый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ксперимент 1: Откуда рождается звук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дагогическая .технология «Звук – волшебник», автор Т.Н.Девят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элементарных представлений об основных физических свойствах зву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тская гитара, лине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адятся за первый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Ребята, для начала первого эксперимента я предлагаю вам поиграть в игру «Что звучит?»  (Педагог предлагает детям за</w:t>
        <w:softHyphen/>
        <w:t xml:space="preserve">крыть глаза, </w:t>
      </w:r>
      <w:r>
        <w:rPr>
          <w:rStyle w:val="C0"/>
          <w:rFonts w:cs="Times New Roman" w:ascii="Times New Roman" w:hAnsi="Times New Roman"/>
          <w:sz w:val="24"/>
          <w:szCs w:val="24"/>
        </w:rPr>
        <w:t>а сам включает фонограммы звуков: моря, ветра, дождя, боя часов, пения птиц. Дети отгадывают, что звуч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Почему мы слы</w:t>
        <w:softHyphen/>
        <w:t>шим эти звуки? Что такое звук? На эти вопросы нам поможет ответить первый экспери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изоб</w:t>
        <w:softHyphen/>
        <w:t xml:space="preserve">разить голосом, как звенит комар? (З-з-з.) Как жужжит пчела? (Ж-ж-ж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каждому ребенку предлагается тронуть струну ин</w:t>
        <w:softHyphen/>
        <w:t>струмента, вслушаться в его звук и потом ладошкой дотро</w:t>
        <w:softHyphen/>
        <w:t xml:space="preserve">нуться  до  струны, чтобы остановить зв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дагог: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изошло? По</w:t>
        <w:softHyphen/>
        <w:t xml:space="preserve">чему звук прекратил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 продолжается до тех пор, пока двигается струна. Когда она останавливается, звук тоже про</w:t>
        <w:softHyphen/>
        <w:t>пад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дагог: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же возникает звук? (Педагог подводит детей к выводу, что звук возникает, когда происходит очень быстрое движение воздуха вперед и наза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ое быстрое движение воздуха называется колеб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мы сейчас извлекали звук у музыкального инструмента. А как вы думаете, есть ли голос у деревянной линейки? Давайте попробуем. Один конец линейки при</w:t>
        <w:softHyphen/>
        <w:t xml:space="preserve">жимаем к столу, а по свободному концу линейки хлопаем ладошкой. Что происходит с линейкой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рожит, колебл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дагог: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екратить зву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ть колебания линейки ру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ит, мы можем сделать вывод, что звук возникает только в тот момент, когда линейка дрожит, колеблется. Нарисуйте колебание линейки пальчиком в воздухе. На что похоже это колеб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На вол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- Совершенно верно. Звук – это волна. Вот мы и выполнили первый эксперимент! Нашли первую нотку для композитор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экране появляется первая нотка.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8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Эксперимент 2 - Звуки разные нужны, звуки разные ва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звуков и поиск детьми  различных источников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канчики: пластмассовый, деревянный, металлический, стеклянный, каран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 проходят за второй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Ребята, до того, как мы начнём второй эксперимент, я расскажу вам сказку. Жили-были 4 братца. Жили они в разных домиках - стаканчиках. Все братцы были веселые и дружные. И звали их всех Звуки. Самая любимая игра у братцев была прятки. Рядом с братцами жил сосед Карандаш. Он был задумчивый и строгий. Однажды Карандаш решил, познакомится со своими соседями. Подошел к одному домику-стаканчику и постучал. Послышался звук. Какой он, д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пластмассо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тем подошел к другому, постучал (деревян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третьему (стеклян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четвертому  (металличе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рандаш познакомился со своими соседями звуками. А теперь и мы с вами давайте с ними познаком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ищут звуки в стаканчиках, ударяя по ним карандаш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- Ну, а теперь давайте разомнём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 - звуки мы идем ис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ковый, деревянный, металлический и стекля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ходят по залу, отыскивают различные звуки, показывают и рассказывают о ни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- Молодцы, ребята! Собирайтесь снова к столику. Давайте сделаем вывод: чему научил нас этот эксперимен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- Различные предметы издают различные зв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а! Мы нашли вторую нотку для композит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экране появляется вторая н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ксперимент 3 - Поющая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казать, как количество воды в стакане влияет на высоту зв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еклянные сосуды, вода, па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ти подходят к третьему столу, где стоят стеклянные сосу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ти, перед вами сосуды. Посмотрите на них внимательно, что вы можете сказать о н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- Все сосуды одинаковые по форме и размеру, они стеклян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ерно, они одинаковые по размеру и все из стекла. Вам интересно послушать, как они звучат? Возьмите палочки и по очереди постучите по самой широкой части сосуда. Слушайте внимательно, какие звуки издают сосу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Дети стучат</w:t>
        <w:tab/>
        <w:t>по сосудам, прислушиваясь к издаваемым звука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можете сказать об услышанных зву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- Звуки звучат одина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перь предлагаю продолжить эксперимент, попробуем изменить звук. Ребята, возьмите кувшины с водой и вылейте воду в сосуд. Дети, посмотрите на сосуды, что  можно сказать сейч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В одних сосудах воды мало, в других - много. В сосудах разное количество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ля продолжения эксперимента давайте поставим сосуды с водой от большого количества воды к меньшему. Послушаем звук у сосудов с разным количеством воды - первый и вось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стучат по 1 и 8 сосуда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дагог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что вы сейчас можете сказать о зв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tab/>
        <w:t>- Звучание разно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- Давайте теперь постучим по 1,4,8 сосу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лась ли высота звука от сосуда к сосуду и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Разное количество воды в сосудах и издаваемые звуки раз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слушайте, куда идёт звук - вниз или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Дети стучат по сосудам с большим количеством воды к меньшем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здаваемый звук уходит постепенно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слушайте, куда сейчас пойдёт звук, если постучать по сосудам от меньшего количества воды к боль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Дети стучат по сосудам от меньшего объёма воды к постепенно увеличивающемуся объём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Звук постепенно уходит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Какой вывод можно с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Звуки можно извлекать из предметов и измен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кие звуки мы извлекали из сосу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Музыкальные зв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- Молодцы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кране появляется третья нотк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вместе с педагогом проходят к четвёртому столу. На столе заготовки ноток и фломаст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Ребята, посмотрите, пожалуйста, на нашем нотном стане остались пустые места, где же нам ещё отыскать пропавшие ноты? Посмотрите, на столе лежат какие-то музыкальные нотки. Но они белые и совсем не музыкальные. Давайте посмотрим на них. Ребята, да здесь подсказка! (На первом шаблоне надпись – «изобрази звук, каким ты его представляешь»). Теперь всё понятно, быстренько берём фломастеры и на пустых ноткам попробуем изобразить зв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берут коврики, размещаются на полу или за столами, рисуют на заготовках свои рисунки под музыку, которую слушали в начале занятия (П.И.Чайковский «Вальс цветов»).  После этого все нотки размещаются на магнитной доске. Дети вместе с педагогом рассматривают их, дети рассказывают о том, каким они представляют зву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бята, вы замечательно изобразили звуки! Посмотрите, все ваши звуки превратились в нотки и заняли свои места на нотном ста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экране появляется слайд с оставшимися нотами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8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а затем картинка радостного сказочного композитора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бята, мы отыскали все нотки, и теперь наш композитор очень доволен и готов дать послушать нам свою музыку! Давайте возьмём коврики, устроимся на них поудобнее и послушаем мелодию, которая получилась, благодаря наш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лакс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лёжа на ковриках, слушают отрывок из сюиты К.Дебюсси «Лунный с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ле окончания музыки) - Вот мы и отдохнули, наши ручки просыпаются (дети поднимают руки), просыпаются ножки (дети шевелят ножками). Вот и ребята проснулись, сладко потянулись. А теперь уберём коврики и сядем  на стульчик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 - Ребята, вы сегодня превратились в настоящих учёных, я вас с этим поздравляю! Вы смогли выручить из беды сказочного композитора и провели самые настоящие научные опыты. Вы сегодня очень хорошо поработали! Расскажите мне, пожалуйста, что вам сегодня понравилось, что запомнилось. (Дети делятся впечатлениями о проведённом занятии)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Я очень рада, что вам понравилось наше занятие. Вы сможете теперь дома рассказать о наших опытах своим родителям и вместе с ними провести их ещё раз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кончить наше занятие хочу стихотворением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 10)  </w:t>
      </w: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спасибо вам за вашу работу! До свидания!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занятию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лектронная презентация «Лаборатория звук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игра с голосом «Пробуждение» С.А.Коротаев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борник «Игровая методика обучения детей пению», О. Кацер, СПб, 2008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очки  на  ветках  шуршали,          ( шшш- тихим  голос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ельки  в  гости  звали.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ельки  к  ним  приле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 звонкую  песню  запели.                     (кап-кап-кап—нисходящим  зву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 звонка  проснулся  ветер              (у-у-у с  изменением  звуков,  помочь  ру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 разбудил  всех  на  с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у  и  с  ней  котенка,                   (МУР-мур,  мяу-мяу  в  разных  регистр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вшего  в  люльке  ребенка,             (уа-уа-у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ых  зеленых  лягушек,              (ква-ква-кв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 даже  ворчливых  старушек.         (бу-бу-б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ую  собаку,                                        (гав-гав-га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йливых  мух,                                 (з-з-з-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коре  проснулся  петух.                  (ку-ка-ре-ку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ко  пропел  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 заблестела  роса  на  лугу.            (о-о-о -  точечно, отрывисто  на  любых  звуках  в</w:t>
        <w:tab/>
        <w:tab/>
        <w:tab/>
        <w:tab/>
        <w:tab/>
        <w:t xml:space="preserve">               высоком  регист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ышко  тоже  проснуло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 ласково  всем  улыбнулось            (все запели  « А»  каждый  на  своей  высоте  звука.  </w:t>
        <w:tab/>
        <w:tab/>
        <w:tab/>
        <w:tab/>
        <w:tab/>
        <w:t xml:space="preserve">                Улыбнуться  всем.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Стихотвор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и дело лезут в уши, всюду звуки нам слышны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ы с рождения звуками окружены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звук – кусочек мира. В каждом звуке – целый мир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вуках вся моя квартира, в звуках тысячи квартир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вуках улица большая и огромная страна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ам нет конца и края, в звуках он, оно, она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в радости и в скуке. Звуки – свет и звуки – тень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канчивает звуки. Звуки начинают день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ованные 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ова Т.Н., Звук – волшебник / Материалы образовательной программы по музыкальному воспитанию детей старшего дошкольного возраста. – М.: Линка-пресс,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масова Е.Е., Тютюнникова Т.Э., Откуда берётся звук? // журнал “Музыкальная палитра», №5,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Т.Э. Тютюнниковой «Элементарное музицирование с дошкольниками», учебно-методическое пособие «Бим! Бам! Бом! Игры со звуками»,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льман Я. И. «Занимательные задачи и опыты». - Екатеринбург, 199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ronova.ds-20balahna.edusite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rknig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aam.ru/detskijsad/podgotovitelnaja-grupa-integrirovanoe-zanjatie-otkuda-beretsja-zvuk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86291</w:t>
        </w:r>
      </w:hyperlink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onova.ds-20balahna.edusite.ru/" TargetMode="External"/><Relationship Id="rId3" Type="http://schemas.openxmlformats.org/officeDocument/2006/relationships/hyperlink" Target="http://www.mirknig.com/" TargetMode="External"/><Relationship Id="rId4" Type="http://schemas.openxmlformats.org/officeDocument/2006/relationships/hyperlink" Target="http://www.maaam.ru/detskijsad/podgotovitelnaja-grupa-integrirovanoe-zanjatie-otkuda-beretsja-zvuk.html" TargetMode="External"/><Relationship Id="rId5" Type="http://schemas.openxmlformats.org/officeDocument/2006/relationships/hyperlink" Target="http://festival.1september.ru/articles/5862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6:00Z</dcterms:created>
  <dc:creator>meat</dc:creator>
  <dc:description/>
  <cp:keywords/>
  <dc:language>en-US</dc:language>
  <cp:lastModifiedBy>Sergey</cp:lastModifiedBy>
  <dcterms:modified xsi:type="dcterms:W3CDTF">2014-03-28T10:46:00Z</dcterms:modified>
  <cp:revision>2</cp:revision>
  <dc:subject/>
  <dc:title>Пояснительная записка</dc:title>
</cp:coreProperties>
</file>