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с приоритетным осуществлением  деятельности по познавательно-речевому развитию детей № 34 «Радуг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К ВЫХОДНОГО ДН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Путешествие на воздушном шаре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351282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фессионального мастерства педагогов "Мой лучший урок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правление «Дошкольное образование»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лова Анастасия Александровна Воспитатель (первая квал. категор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кулина Татьяна Александровна Воспитатель (высшая квал. категор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лова Арина Михайловна Музыкальный руководитель (первая квал. категор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Петрозаводск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8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CFCFC" w:val="clear"/>
        </w:rPr>
        <w:t>Все нравственное воспитание детей сводится к доброму пример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8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CFCFC" w:val="clear"/>
        </w:rPr>
        <w:t>Л.Н.Тол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shd w:fill="FCFCFC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время наметились новые перспективные формы сотрудничества, которые предполагают вовлечение родителей в активное участие в педагогический процесс ДОУ. </w:t>
      </w:r>
    </w:p>
    <w:p>
      <w:pPr>
        <w:pStyle w:val="Style18"/>
        <w:spacing w:lineRule="atLeast" w:line="293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ризнание приоритета семейного воспитания требует иных линий отношений семьи и дошкольного учреждения. Новизна этих отношений определяется понятиями «сотрудничество» и «взаимодействие». </w:t>
      </w:r>
    </w:p>
    <w:p>
      <w:pPr>
        <w:pStyle w:val="Style18"/>
        <w:spacing w:lineRule="atLeast" w:line="293" w:before="0" w:after="0"/>
        <w:ind w:firstLine="375"/>
        <w:jc w:val="both"/>
        <w:rPr/>
      </w:pPr>
      <w:r>
        <w:rPr/>
        <w:t xml:space="preserve">     </w:t>
      </w:r>
      <w:r>
        <w:rPr/>
        <w:t>Ведущими факторами в формировании личности ребенка выступают нравственная атмосфера жизни семьи, ее уклад, стиль.</w:t>
      </w:r>
    </w:p>
    <w:p>
      <w:pPr>
        <w:pStyle w:val="Style18"/>
        <w:spacing w:lineRule="atLeast" w:line="293" w:before="0" w:after="0"/>
        <w:ind w:firstLine="375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Нравственная атмосфера жизни семьи -</w:t>
      </w:r>
      <w:r>
        <w:rPr/>
        <w:t xml:space="preserve"> это социальные установки и система ценностей семьи, взаимоотношения членов семьи друг с другом и с окружающими людьми, семейные традиции, педагогическая образованность, культура родителей, их умение организовать жизнь и деятельность детей в семье соответственно возрасту ребенка и целям его всестороннего воспитания, желание и умение родителей практически осуществлять задачи воспитания, организуя индивидуальную и совместную со старшими членами семьи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 часто сетуют на то, что сейчас родителей ничем не удивишь. Но как показывает практика, отношение родителей к мероприятиям зависит от организации воспитательно-образовательной работы в детском саду, от инициативы воспит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дно из приоритетных направлений   работы в ДОУ - это обогащение родителей знаниями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ах воспитания детей дошкольного возраста. С этой целью используются активные формы и методы работы с род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ой из таких форм являются совместные мероприятия, в которых родители - не пассивные наблюдатели, а активные участники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аботу с семьей в нашей группе на протяжении трех лет, мы решили в подготовительной группе использовать новую для нас форму организации совместного мероприятия на природе «Урок выходного дня», в процессе которого дети, родители и педагоги  смогут пообщаться в неформальной обстановк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и опрос родителей о возможности проведения такого мероприятия. Родители проявили заинтересованность, и началась подготовка к мероприятию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е активные согласились попробовать себя в роли героев сказки. В результате в мероприятии приняло участие десять семей: двенадцать детей, девять мам и три папы, а также два воспитателя, музыкальный руководитель и младший воспит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читаем, что форма проведения мероприятия, была актуальной именно в подготовительной группе, т. к. детский коллектив сформирован, есть активная потребность в общении со сверстниками, общие интересы, симпатии, привязанности. Мы получили удовлетворение от проделанной работы, поставленная цель была достигнута. Отзывы о мероприятии положительные как от детей так и от родителей, обе стороны отмечают эффект неожиданности, новизны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5 и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Дети испытали гордость за родителей, которые играли сказочные роли. Родители смогли увидеть деятельность детей в непривычной для них обстановке, понаблюдать, как взаимодействуют дети между собой, как строят общение с взрослыми. Смогли перенять положительный опыт взаимодействия и сотрудничества внутр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с важной образовательной и воспитательной задачей является, чтобы все  участники воспитательного процесса (дети, педагоги, родители) ощущали готовность открыть самого себя в определенной деятельности, мероприятии, рассказать о своих радостях, тревогах, успехах и неудачах и д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кон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рок выходного дня. Путешествие на воздушном шар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совместной образовательной  деятельности с детьми подготовительно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рок выходного дня. Путешествие на воздушном ша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здание условий для взаимодействия  детей, родителей и педагогов; </w:t>
      </w:r>
      <w:r>
        <w:rPr>
          <w:rFonts w:cs="Times New Roman" w:ascii="Times New Roman" w:hAnsi="Times New Roman"/>
          <w:sz w:val="24"/>
          <w:szCs w:val="24"/>
        </w:rPr>
        <w:t>обогащение родителей знаниями в вопросах воспитания детей дошкольного возраста при помощи использования активных форм и методов работы с семь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знакомить с характерными признаками осени; проводить звуковой анализ слова, закрепить у детей навыки порядкового и количественного счета; развивать познавательный интере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наблюдательность, умение сравнивать, анализировать, обобщать; развивать  мышление, память, вообра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уважительное отношение к семье; вовлекать родителей в единое образовательное  пространств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рзина с воздушными шарами, карта-схема, письмо, магнитофон, карта памяти с фонограммами музыкальных произведений,  «Азбука», монеты-заменители « сольдо», касса, карточки с буквами, кленовые листочки с заданиями, палочки волшебные, математические задачи на карточках,  фишки для звукобуквенного анализа, фломастеры, мыльные пузыри, таз с водой, жидкое мы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льдо, Базилио, Дуремар, «Лавата»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репертуар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зыка к фильму «Приключения Бурати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отивам сказки А. Н. Толстого «Золотой ключик» Композитор: А. Рыбников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«Буратино» сл. Ю. Энт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Дуэт Лисы Алисы и Кота Базилио (Б. Окуджавы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«Песня Дуремара» сл. Ю. Энти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зыка к мюзиклу «Золотой ключи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з. Леонида Головко, А. Дерова, реж. А. Игудин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«Золотой ключик» исп. Н. Басков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Музыка для фон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зыка для игр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«Лавот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«Если весело живется, делай так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совместной деятельност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у детского сада родителей и 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-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ки. Здравствуйте, дорогие родители. Я  очень рада видеть вас сегодня. Давайте сделаем большой круг и все вместе поздорова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ачала, поздороваются с нами реб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с нами поздороваются роди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Скажите, вы любите путешествовать? По одному или всей семьей? А на чем человек может отправиться в 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 родители:</w:t>
      </w:r>
      <w:r>
        <w:rPr>
          <w:rFonts w:cs="Times New Roman" w:ascii="Times New Roman" w:hAnsi="Times New Roman"/>
          <w:sz w:val="24"/>
          <w:szCs w:val="24"/>
        </w:rPr>
        <w:t xml:space="preserve"> - На паровозе, машине, самолете, велосипеде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Назовите все перечисленное, одним сл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Транспор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- Молодцы, а знаете ли вы сказочный транспор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Ковер-самолет, метла Бабы-Яги, ступа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Открою всем вам секрет. Сегодня необычный день - волшебный. Он собрал сегодня нас всех. Поэтому мы можем отправиться в путешествие ВСЕ ВМЕСТЕ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Да, с удовольств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Тогда, закрывайте все глаза,  начинается волшебство. ( Читает волшебны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и, бени, рики-таки, буль-буль-буль, караки-шмаки, эус-дэус, красно-деус, Бац.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 время взрослый выносит из детского сада корзину с шар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Открывайте глаза. На чем же мы отправимся в путешеств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Мы будем путешествовать на воздушном ша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 Посмотрите,  в корзине что-то лежит. Давайте посмотрим, что же там такое. Да здесь письмо, теперь узнаем от кого оно. </w:t>
      </w: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уда: «Поле чудес», от кого: « Буратино», кому: группе «Подсолнуш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Что же там  написано, сейчас прочитаю: « Здравствуйте, ребята! Пишет вам Буратино. Мне нужна ваша помощь. Внутри конверта вы найдете карту, а по карте вы найдете меня. Жду вас на «Поле чудес».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в конверте карта лежит, как нам к Буратино добраться… (</w:t>
      </w:r>
      <w:r>
        <w:rPr>
          <w:rFonts w:cs="Times New Roman" w:ascii="Times New Roman" w:hAnsi="Times New Roman"/>
          <w:b/>
          <w:sz w:val="24"/>
          <w:szCs w:val="24"/>
        </w:rPr>
        <w:t>Приложение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 По стрелочкам  правильно пойдем, к Буратино мы приде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ре передвижения, педагог задает  детям и родителям вопрос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за деревья растут? Сколько берез, рябин и т.д.? Какого цвета листья у деревьев и кустарников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:</w:t>
      </w:r>
      <w:r>
        <w:rPr>
          <w:rFonts w:cs="Times New Roman" w:ascii="Times New Roman" w:hAnsi="Times New Roman"/>
          <w:sz w:val="24"/>
          <w:szCs w:val="24"/>
        </w:rPr>
        <w:t xml:space="preserve"> «Наш художник осень вышел рисовать..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 Посмотрите, впереди мы видим надпись на столбе, нет — это взрослые стоят, в гости ждут нас всех ребят». ( Родители стоят впереди  и держат  буквы « ПОЛЕ ЧУДЕС»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песня «Золотой ключик» в исполнении детского ансамбля (композиция 4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руководитель в костюме Буратино встречает детей и родителей на «Поле чудес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дравствуйте, ребята. Вы знаете, куда вы попали? (дети читают надпись из букв, которые держат родители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ле Чудес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 в какой сказке это Поле Чудес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«Золотой ключик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вершенно верно, вы попали в сказку «Золотой ключик». Представляете, ребята, у меня случилась неприятность. Я продал свою азбуку за четыре сольдо и купил на эти деньги билет на цирковое представление. А ведь эту азбуку подарил мне папа Карло и без нее я никак не смогу попасть в школу. Ребята, помогите мне,  пожалуйста, собрать 4 сольдо, что бы я смог выкупить азбуку. Тогда я смогу учиться, получать новые знания и стану самым умным мальчиком. Папа Карло будет мной гордиться!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смотри, Буратино. К нам пришло письмо с просьбой о помощи, к нему прилагалась карта Поля Чудес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Давайте посмотрим, куда же нам идти? …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тобы дорога была веселее, нам поможет музыка. Веселый танец зарядит нас бодростью, энергией и хорошим настроение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и родители исполняют музыкально-ритмическую композицию « Бу-ра-ти-но» (композиция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Ребята, чтобы помочь Буратино и собрать все сольдо, нам нужно по карте посмотреть,  куда нам ид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остановка: Улица «Непогод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тречает Лиса-Алиса (роль исполняет родительница) и кот Базилио (роль исполняет воспитатель). Исполняют песню в сопровождении с танцем (композиция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-А.:</w:t>
      </w:r>
      <w:r>
        <w:rPr>
          <w:rFonts w:cs="Times New Roman" w:ascii="Times New Roman" w:hAnsi="Times New Roman"/>
          <w:sz w:val="24"/>
          <w:szCs w:val="24"/>
        </w:rPr>
        <w:t xml:space="preserve">  - Здравствуйте, ребята, какие вы миленькие. А зачем вы ко мне пожалова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Мы хотим помочь Буратино и собрать сольдо, чтобы  он смог купить себе  азбуку и пойти в шк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-А.:</w:t>
      </w:r>
      <w:r>
        <w:rPr>
          <w:rFonts w:cs="Times New Roman" w:ascii="Times New Roman" w:hAnsi="Times New Roman"/>
          <w:sz w:val="24"/>
          <w:szCs w:val="24"/>
        </w:rPr>
        <w:t xml:space="preserve"> - Хорошо, у меня есть 1 сольдо. Но я вам его отдам, если вы ответите на мои вопросы. Вы согласны, мои умненькие, благоразумненьки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Да, соглас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-А.:</w:t>
      </w:r>
      <w:r>
        <w:rPr>
          <w:rFonts w:cs="Times New Roman" w:ascii="Times New Roman" w:hAnsi="Times New Roman"/>
          <w:sz w:val="24"/>
          <w:szCs w:val="24"/>
        </w:rPr>
        <w:t xml:space="preserve">  - Ну слушайте: Какое время года сейч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Ос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-А.:</w:t>
      </w:r>
      <w:r>
        <w:rPr>
          <w:rFonts w:cs="Times New Roman" w:ascii="Times New Roman" w:hAnsi="Times New Roman"/>
          <w:sz w:val="24"/>
          <w:szCs w:val="24"/>
        </w:rPr>
        <w:t xml:space="preserve">  - А сколько всего времен года, назов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 4 времени года. Это- осень, зима, весна, ле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-А.:</w:t>
      </w:r>
      <w:r>
        <w:rPr>
          <w:rFonts w:cs="Times New Roman" w:ascii="Times New Roman" w:hAnsi="Times New Roman"/>
          <w:sz w:val="24"/>
          <w:szCs w:val="24"/>
        </w:rPr>
        <w:t xml:space="preserve">  - Назовите признаки и приметы осени?</w:t>
        <w:br/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 Листья желтеют, опадают, начинается листопад. Льют дожди, и нет просвета. Птицы улетают в теплые края. Животные делают запасы на зи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-А.:</w:t>
      </w:r>
      <w:r>
        <w:rPr>
          <w:rFonts w:cs="Times New Roman" w:ascii="Times New Roman" w:hAnsi="Times New Roman"/>
          <w:sz w:val="24"/>
          <w:szCs w:val="24"/>
        </w:rPr>
        <w:t xml:space="preserve"> - Какие вы молодцы! А знаете ли вы дни недели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Да, (перечисляю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-А.:</w:t>
      </w:r>
      <w:r>
        <w:rPr>
          <w:rFonts w:cs="Times New Roman" w:ascii="Times New Roman" w:hAnsi="Times New Roman"/>
          <w:sz w:val="24"/>
          <w:szCs w:val="24"/>
        </w:rPr>
        <w:t xml:space="preserve"> -  А сколько у нас рабочих дн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5 (перечисля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-А.:</w:t>
      </w:r>
      <w:r>
        <w:rPr>
          <w:rFonts w:cs="Times New Roman" w:ascii="Times New Roman" w:hAnsi="Times New Roman"/>
          <w:sz w:val="24"/>
          <w:szCs w:val="24"/>
        </w:rPr>
        <w:t xml:space="preserve">  - А сколько у нас выходных дн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2 (суббота и воскресень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-А.:</w:t>
      </w:r>
      <w:r>
        <w:rPr>
          <w:rFonts w:cs="Times New Roman" w:ascii="Times New Roman" w:hAnsi="Times New Roman"/>
          <w:sz w:val="24"/>
          <w:szCs w:val="24"/>
        </w:rPr>
        <w:t xml:space="preserve">  - Какие вы все умненькие. На все мои вопросы ответили. Вот вам  1 сольдо, вы его заслужили. Счастливого пути. До свидания. ( Лиса отдает  сольд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- Ребятки, какие вы молодцы. Нам необходимо идти дальше.  Но для этого нам нужно посмотреть по карте, куда отправляться. ( Смотрим путь на  карт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ая остановка  « Перекресток гласных и согласных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 встречает </w:t>
      </w:r>
      <w:r>
        <w:rPr>
          <w:rFonts w:cs="Times New Roman" w:ascii="Times New Roman" w:hAnsi="Times New Roman"/>
          <w:b/>
          <w:sz w:val="24"/>
          <w:szCs w:val="24"/>
        </w:rPr>
        <w:t>кот Базилио:</w:t>
      </w:r>
      <w:r>
        <w:rPr>
          <w:rFonts w:cs="Times New Roman" w:ascii="Times New Roman" w:hAnsi="Times New Roman"/>
          <w:sz w:val="24"/>
          <w:szCs w:val="24"/>
        </w:rPr>
        <w:t xml:space="preserve"> - Здравствуйте дорогие друзья, очень рад видеть вас Я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Здравствуй, кот Базили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 - Зачем пожаловали вы ко м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Буратино нужна наша помощь. Ему нужно собрать 4 сольдо, чтобы он смог купить азбуку. Ты нам помож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- Конечно  помогу, на и вы должны мне помочь разгадать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Эта книга не простая, По ней буквы изучаю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Это же азбу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 - Точно, и как я сам не догадался? А давайте мы соберем слово Азбука. ( Дети перебирают буквы, ищут нужные, выкладывают слово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 - Молодцы ребята!  Давайте прочитаем все вместе, что у нас получи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и кот Базилио читают слово:  АЗБУ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- Сколько букв в слове АЗБУ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В слове АЗБУКА -6 бук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- Правильно. А давайте мы разберем слово АЗБУКА по звук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 - Правильно. Вот вы мне и помогли и я вас награжу, 1 сольдо вам подарю. </w:t>
        <w:br/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 Спасибо, кот Базилио. До сви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 - До свидания, счастливого пу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атино:  - Ребята, а куда же нам дальше идти. Давайте посмотрим в нашу кар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ая остановка  «Математическая полян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ьвина (роль исполняет воспитатель)  встречает детей и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Здравствуйте, ребятки и здравствуй Буратино. Зачем вы пришли ко мне в столь  ранний час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Мы хотим помочь Буратино. Нам  нужно собрать 4 сольдо, чтобы он смог купить  новую азбуку и пойти в школу. Ты нам помож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Сейчас проверим, готов ли Буратино к школе. У тебя  Буратино две конфеты, ты угостил одной конфеткой меня. Сколько у тебя конфет оста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 - У меня осталось две конф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Но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 - Я ничего никому ни д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Ребятки, сколько конфет останется у Бурати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У Буратино останется всего одна конф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Молодцы ребятки, вижу, вы знаете все. Я сейчас  немножко  с вами позанимаюсь.  Проверю, умеете ли вы счита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 читает математические задачки (</w:t>
      </w:r>
      <w:r>
        <w:rPr>
          <w:rFonts w:cs="Times New Roman" w:ascii="Times New Roman" w:hAnsi="Times New Roman"/>
          <w:b/>
          <w:sz w:val="24"/>
          <w:szCs w:val="24"/>
        </w:rPr>
        <w:t>приложение 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Дорогие мои друзья, а скажите, пожалуйста, какое сейчас время года? Что происходит в это время 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Сейчас время года - Осень. Осенью листья опадают, меняют цвет, дожди чаще ид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Посмотрите, в моем саду, опали все листочки. Но листочки не простые, они волшебные. Нужно правильно знак подставить, справитесь? (Дети  и родители поднимают листочки и ставят знаки &lt; &gt; =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ьвина проверяет, правильно ли выполнили его  взрослые и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А знаете ли вы какие бывают геометрические фигуры? Назовите их м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круг, квадрат, треугольник, прямоугольник, ромб, трапеция, ов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-  Ребята, а вы любите рисова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Да, люб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Вместе с родителями нарисуйте на моей полянке, с помощью геометрических фигур какой-нибудь рисунок. И расскажите, какие геометрические фигуры вы использов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одители и дети рисуют в сопровождении музы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-  Ребята, какие вы все молодцы. Вы так постарались и хотели помочь Буратино, что выполнили все мои задания. Я с удовольствием отдаю вам еще одно сольдо. Теперь сколько сольдо у в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У нас всего 3 соль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А сколько вам нужно еще сольдо соб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 Всего 1 соль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 - Удачи вам, приходите ко мне в гости еще, я вас чему-нибудь научу. До встречи, п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 - Ребята, давайте отдохнем и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дети и родители танцуют веселый танец « Лавата» и  « Если весело живется - делай та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озиции 6 и 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Какие вы молодцы. Ну что, отправляемся в путь. Давайте посмотрим  на карту, куда нам идти дальш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вот и последняя остановка « Пруд эксперимент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А кто это нас встреч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- Ребята, да это же Дурем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уремар:</w:t>
      </w:r>
      <w:r>
        <w:rPr>
          <w:rFonts w:cs="Times New Roman" w:ascii="Times New Roman" w:hAnsi="Times New Roman"/>
          <w:sz w:val="24"/>
          <w:szCs w:val="24"/>
        </w:rPr>
        <w:t xml:space="preserve">  - Здравствуйте ребята, зачем вы ко мне пожаловали? Вы что заблуди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Мы хотим помочь Буратино. Нам  нужно собрать 4 сольдо, чтобы он смог купить  новую азбуку и пойти в школу. Вы нам помож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уремар:</w:t>
      </w:r>
      <w:r>
        <w:rPr>
          <w:rFonts w:cs="Times New Roman" w:ascii="Times New Roman" w:hAnsi="Times New Roman"/>
          <w:sz w:val="24"/>
          <w:szCs w:val="24"/>
        </w:rPr>
        <w:t xml:space="preserve">  - Есть у меня 1 сольдо. Но вам я его просто не отдам. А хотели бы вы со мной поэкспериментиров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Да,конеч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уремар:</w:t>
      </w:r>
      <w:r>
        <w:rPr>
          <w:rFonts w:cs="Times New Roman" w:ascii="Times New Roman" w:hAnsi="Times New Roman"/>
          <w:sz w:val="24"/>
          <w:szCs w:val="24"/>
        </w:rPr>
        <w:t xml:space="preserve">  - Ну тогда нач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ы возьмем волшебный тазик, и нальем туда воды. Мыльца мы туда добавим и получим пузыр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йте волшебные палочки, и отпускайте их в воду. Размешаем, а теперь попробуем надуть. Что у нас получило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надувают мыльные пузыри, радуются, восхищ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уремар:</w:t>
      </w:r>
      <w:r>
        <w:rPr>
          <w:rFonts w:cs="Times New Roman" w:ascii="Times New Roman" w:hAnsi="Times New Roman"/>
          <w:sz w:val="24"/>
          <w:szCs w:val="24"/>
        </w:rPr>
        <w:t xml:space="preserve"> - Ребята, а давайте  мы вспомним, с чего мы начин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Мы налили в таз воды ( простой), которая не имеет ни цвета, ни запаха,  ни вкуса. Но стоило нам добавить в эту воду мыло, и размешать, вода наша стала мыльной. По цвету напоминает - радугу, и запах у нее клубнич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уремар:</w:t>
      </w:r>
      <w:r>
        <w:rPr>
          <w:rFonts w:cs="Times New Roman" w:ascii="Times New Roman" w:hAnsi="Times New Roman"/>
          <w:sz w:val="24"/>
          <w:szCs w:val="24"/>
        </w:rPr>
        <w:t xml:space="preserve"> - Запомните ребятки эти волшебные слова:« Мы возьмем волшебный тазик, и нальем туда воды. Мыльца мы туда добавим и получим пузыри». И дома с родителями поэкспериментир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се у нас получилось, получите сольдо. Ну, а мне пора к своим пияв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Спасибо, до сви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- Давайте ребятки мы посчитаем, сколько у нас соль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 4 сольдо. Мы собрали все сольдо для Бурати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 - Ура, теперь мы отправляемся на ярмарку за азбукой. И я пойду в шк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правляемся на ярмарку, где встречает нас продавец книжной лавки (роль исполняет родител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-  Здравствуйте, ребята, Вы что-то хотели  приобре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Да, нам нужна азбука для Бурати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-  Сейчас я посмотрю, есть ли у меня еще азбука. Вот-вот как раз последняя осталась. Но она стоит 4 сольдо. Есть ли у вас 4 соль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Есть (и начинают пересчитывать: 1, 2, 3, 4) - покупают азбу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ратино благодарит всех за помощь и в знак благодарности,  дарит каждому ребенку по воздушному шарику, на котором ребята прилетели к нему. Он танцует с детьми и родителями веселый танец. (Композиция 8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бята вместе с родителями запускают воздушные шары в небо и загадывают жел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занятию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Письм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План-схема путешестви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Звуко-буквенный анализ сл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дружно договариваются, какой звук разбирает. Выкладывают под каждой буквой кружочки по цвету. И ставят ударение. 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47FF"/>
          <w:sz w:val="24"/>
          <w:szCs w:val="24"/>
        </w:rPr>
        <w:t>З 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:  - Ну, давайте провер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ребенок: - В слове азбука первый звук «А» - он гласный. Потому что, когда мы его произносим язычок отдыхает, и мы этот звук можем пропеть А-А-А-А. Обозначаем красным цве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:  - Правильно, молод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ребенок:  - В слове азбука, второй звук «З»- он твердый согласный. Потому что, произноситься твердо, язычок при произношении звука «З» поднимается к зубкам. Обозначается синим кружочко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:  - Умничка! Все вер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ребенок:  - В слове азбука, третий звук «Б» - он твердый согласный. При произношении звука «Б»,  язычок отдыхает, а губки работают, верхняя и нижняя губа соприкасаются друг с другом. Обозначается синим кружочк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:  - Правильно, молодец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ребенок:  - В слове азбука, четвертый звук «У». Звук  У-У-У - он гласный, язычок наш отдыхает, мы можем пропеть этот звук, он обозначается красным цве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:  - правильно. Следующий звук, кто знает ка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ребенок:  - В слове азбука, пятый звук «К»- он твердый согласный. Потому что, произноситься твердо. Спинка язычка поднимается в верхнему небу. Обозначается синим кружочк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:  - Умничка.  Ну и последний звук, кто у нас его разбер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ребенок:  - В слове азбука, шестой звук «А» - он гласный. Потому что, когда мы его произносим язычок отдыхает, и мы этот звук можем пропеть А-А-А-А. Обозначаем красным цве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: -  Вот какие вы молодцы. Постарались от души. Только вот ударение надо еще пост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ебенок:  - Ударение ставится над гласными звуками. В слове АЗБУКА - три гласных звука. Ударение ставим над первым звуком «А»- гласным .( ставит черный треугольник и произносит слово АЗБУКА с ударение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Математические задач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Три медвежонка гуляли в лес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испугался и влез на сосн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тавшихся мишек скорей сосчита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цифру свою веселей назы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Ёжик по лесу ше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ед грибы наше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а - под берез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- у ос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олько их будет в плетеной корзи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дин гусь летит над 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а гуся за обла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а спустились за ру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олько было всех гус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од кустами у ре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ли майские жу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чка, сын, отец и 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их сможет сосчит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ять ворон на крышу се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е - еще к ним прил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чайте быстро, см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олько всех их прилете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У этого цветочка четыре лепест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сколько лепестков у двух таких цвет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Фантазии из геометрических фиг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З.: Мы с мамой нарисовали человечка. А нарисовали мы его с помощью круга, квадрата, треугольника, прямоугольника и ромба. Он у нас получился очень весе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ша С.: Я нарисовал домик с помощью квадрата, треугольника,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.: А я нарисовал Буратино. А использовал круг, квадрат, прямоугольник и треугольник. Он получился красивый. Как настоя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П.: А мы с мамой нарисовали кошечку. С помощью геометрических фигур: круг, овал, треугольник и ромб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Отзывы детей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Отзывы родителей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ресурсы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.И. Ерофеева « Математическое образование и развитие дошкольников»М1998.г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.Е. Белоусова « Ура! Я научился!» «Детство-пресс»2004.г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.Волина « Праздник чисел» М: просвещение:1991.г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.А. Шорыгина « Какие месяцы в году?!»М: издательство ГНОМ и Д 20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.А. Новиковская « Сборник развивающих игр с водой и песком для дошкольников».  СПб:201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.Н.Прохорова « Организация экспериментальной деятельности дошкольников». М:2004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.А. Шорохова « Занятия по развитию связной речи дошкольников и сказкотерапия». М: ТЦ СФЕРА 201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.И. Подрезова « Материал к занятиям по развитию речи». М:2008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ofigetpeople.ru/matematicheskie-zadachi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1:00Z</dcterms:created>
  <dc:creator>meat</dc:creator>
  <dc:description/>
  <cp:keywords/>
  <dc:language>en-US</dc:language>
  <cp:lastModifiedBy>Sergey</cp:lastModifiedBy>
  <dcterms:modified xsi:type="dcterms:W3CDTF">2014-03-28T10:53:00Z</dcterms:modified>
  <cp:revision>3</cp:revision>
  <dc:subject/>
  <dc:title>Муниципальное бюджетное дошкольное образовательное учреждение</dc:title>
</cp:coreProperties>
</file>